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JUDUL JUDUL JUDUL JUDUL JUDUL JUDUL JUDUL JUDUL JUDUL JUDUL JUDUL JUDUL JUDUL JUDU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stract</w:t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 xml:space="preserve">tuliskan abstrak berbahasa Inggris di sin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lakan langsung copy-paste di bagian ini tanpa mengubah layout/format; maks. 150 kata. </w:t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yword 1; keyword 2; keyword 3…; keyword 5 (alphabetical order)</w:t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</w:rPr>
        <w:t>Abstrak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liskan abstrak berbahasa Indonesia di sini. Silakan langsung copy-paste di bagian ini tanpa mengubah layout/format; maks. </w:t>
      </w:r>
      <w:r>
        <w:rPr>
          <w:rFonts w:cs="Times New Roman" w:ascii="Times New Roman" w:hAnsi="Times New Roman"/>
          <w:sz w:val="24"/>
          <w:szCs w:val="24"/>
          <w:lang w:val="fi-FI"/>
        </w:rPr>
        <w:t>150 kata.</w:t>
      </w:r>
    </w:p>
    <w:p>
      <w:pPr>
        <w:pStyle w:val="Normal"/>
        <w:spacing w:lineRule="auto" w:line="240" w:before="0" w:after="0"/>
        <w:ind w:left="720" w:right="709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2268" w:right="709" w:hanging="1548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Kata Kunci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kata kunci 1; kata kunci 2; kata kunci 3 …; kata kunci 5 (sesuai abja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  <w:t>PENDAHUL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asukkan bagian pendahuluan di s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ubbab 1 (jika ada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Ketik di sini dan lanjutkan dalam bentuk paragra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ubbab 2 (jika ada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Ketik di sini dan lanjutkan dalam bentuk paragra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d-ID"/>
        </w:rPr>
        <w:t>Tuliskan dengan jelas tujuan studi (atau hipotesis / pertanyaan studi) di akhir bab 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  <w:t>METO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artisipa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sukkan karakteristik partisipan di sin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Cs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Desai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asukkan desain penelitian di sin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Prosedur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asukkan prosedur penelitian di s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Instrume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asukkan instrumen penelitian di s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knik Analisi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kkan teknik analisis di sin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  <w:t>HAS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ikan hasil dan analisis di sini.</w:t>
      </w:r>
    </w:p>
    <w:p>
      <w:pPr>
        <w:pStyle w:val="LightListAccent5"/>
        <w:spacing w:lineRule="auto" w:line="360" w:before="0" w:after="0"/>
        <w:ind w:left="0" w:hanging="141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SKU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aikan bagian diskusi di sini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MPUL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i-FI"/>
        </w:rPr>
        <w:t>Sampaikan simpulan dan implikasi di s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sz w:val="28"/>
          <w:szCs w:val="24"/>
          <w:lang w:val="fi-FI"/>
        </w:rPr>
        <w:t>REFERENS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ukkan referensi di sini. Berikut contoh penulisan referensi.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urnal Article: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briel, B., Beach, S. R. H., &amp; Bodenmann, G. (2010). Depression, marital satisfaction and communication in couples: Investigating gender differences. Behavior Therap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06-316. https://doi.org/10.1016/j.beth.2009.09.001 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urnal Article (in press)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ldwin, M., &amp; Keefer, L. A. (in press). Being here and now: The benefits of belonging in space and tim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Journal of Happiness Stud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https://doi.org/10.1007/s10902-019-00214-7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Journal Article (early view/advance online publication)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lan, H. (2010). The perils facing nurse education: A call for leadership for learning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Nurse Education To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Advance online publication. https://doi.org/10.1016/j.nedt.2010.01.002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ronic Journal Article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Boer, M. J., Steinhagen, H. E., Versteegen, G. J., Struys, M. M. R. F., &amp; Sanderman, R. (2014). Mindfulness, acceptance and catastrophizing in chronic pain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loS O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, Article e87445. https://doi.org/10.1371/journal.pone.0087445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sis from website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xford, J.C. (2007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What constitutes success in Pacific Island community conserved areas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[Disertasi Doktoral, University of Queensland]. UQ eSpace. http://espace.library.uq.edu.au/view/UQ:158747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sis from database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igh, J. (2010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elf-determined mindfulness and attachment style in college studen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Publication No. 305210119) [Disertasi Doktoral, Indiana State University]. ProQuest Dissertations and Theses Global.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ok: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Azwar, S. (2012). </w:t>
      </w:r>
      <w:r>
        <w:rPr>
          <w:rFonts w:cs="Times New Roman" w:ascii="Times New Roman" w:hAnsi="Times New Roman"/>
          <w:i/>
          <w:sz w:val="24"/>
          <w:szCs w:val="24"/>
        </w:rPr>
        <w:t>Penyusunan Skala Psikologi Edisi 2</w:t>
      </w:r>
      <w:r>
        <w:rPr>
          <w:rFonts w:cs="Times New Roman" w:ascii="Times New Roman" w:hAnsi="Times New Roman"/>
          <w:sz w:val="24"/>
          <w:szCs w:val="24"/>
        </w:rPr>
        <w:t>. Pustaka Pelajar.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from the Internet: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s Pendidikan Tinggi Republik Indonesia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2015, December 10)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afik jumlah mahasiswa aktif* berdasarkan jenis kelami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forlap.dikti.go.id/mahasiswa/homegraphjk</w:t>
        </w:r>
      </w:hyperlink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azines/Newspaper: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amberlin, J., Novotney, A., Packard, E., &amp; Price, M. (2008, May). Enhancing worker well-being: Occupational health psychologists convene to share their research on work, stress, and health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Monitor on Psychology, 3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5), 26-29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 Magazines/Newspaper: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chrudin, F. (2016, September 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tentuan soal perzinahan dalam KUHP dinilai perlu diperluas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Komp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http://nasional.kompas.com/read/2016/09/08/18302141/ ketentuan.soal.perzinahan.dalam.kuhp.dinilai.perlu.diperluas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line Magazines/Newspaper (No Author/s stated):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saha macet, ditipu paranormal miliaran rupiah. (2008, Oktober 5)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ompas Online</w:t>
      </w:r>
      <w:r>
        <w:rPr>
          <w:rFonts w:cs="Times New Roman" w:ascii="Times New Roman" w:hAnsi="Times New Roman"/>
          <w:sz w:val="24"/>
          <w:szCs w:val="24"/>
          <w:lang w:val="de-DE"/>
        </w:rPr>
        <w:t>. http://www.kompas.com/read/xml/2008/10/08/16213644/usaha.macet. kena.tipu.paranormal.miliaran.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ook/Handbook (with Editor):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Diener, E., Lucas, R.E., &amp; Oishi, S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Subjective well-being: The science of happiness and life satisfaction. </w:t>
      </w:r>
      <w:r>
        <w:rPr>
          <w:rFonts w:cs="Times New Roman" w:ascii="Times New Roman" w:hAnsi="Times New Roman"/>
          <w:sz w:val="24"/>
          <w:szCs w:val="24"/>
        </w:rPr>
        <w:t>Dalam Synder, C.R. &amp; Lopez, S.J. (ed.) Handbook of Positive Psychology (pp. 139-170). Oxford University Press. https://doi.org/10.1016/j.ahgj.123.456.89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uscript Submitted for Publication: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Himawan, K. K. (2017). 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 xml:space="preserve">I Need Thee Every Hour: Religiosity and Well-Being of Single Adults. </w:t>
      </w:r>
      <w:r>
        <w:rPr>
          <w:rFonts w:cs="Times New Roman" w:ascii="Times New Roman" w:hAnsi="Times New Roman"/>
          <w:sz w:val="24"/>
          <w:szCs w:val="24"/>
          <w:lang w:eastAsia="id-ID"/>
        </w:rPr>
        <w:t>Manuscript submitted for publication.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8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8025</wp:posOffset>
          </wp:positionH>
          <wp:positionV relativeFrom="paragraph">
            <wp:posOffset>-449580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13" w:leader="none"/>
        <w:tab w:val="left" w:pos="7088" w:leader="none"/>
        <w:tab w:val="right" w:pos="9026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id-ID"/>
    </w:rPr>
  </w:style>
  <w:style w:type="character" w:styleId="CommentSubjectChar">
    <w:name w:val="Comment Subject Char"/>
    <w:qFormat/>
    <w:rPr>
      <w:b/>
      <w:bCs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Bibliography">
    <w:name w:val="EndNote Bibliography"/>
    <w:basedOn w:val="Normal"/>
    <w:qFormat/>
    <w:pPr>
      <w:spacing w:lineRule="auto" w:line="240" w:before="0" w:after="0"/>
      <w:ind w:firstLine="720"/>
      <w:jc w:val="both"/>
      <w:outlineLvl w:val="2"/>
    </w:pPr>
    <w:rPr>
      <w:rFonts w:eastAsia="Calibri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lap.dikti.go.id/mahasiswa/homegraphj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29:00Z</dcterms:created>
  <dc:creator/>
  <dc:description/>
  <cp:keywords/>
  <dc:language>en-US</dc:language>
  <cp:lastModifiedBy/>
  <dcterms:modified xsi:type="dcterms:W3CDTF">2025-01-31T03:59:00Z</dcterms:modified>
  <cp:revision>1</cp:revision>
  <dc:subject/>
  <dc:title/>
</cp:coreProperties>
</file>