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8"/>
        </w:rPr>
      </w:pPr>
      <w:r>
        <w:rPr>
          <w:rStyle w:val="Judultugasakhir"/>
          <w:rFonts w:cs="Calibri"/>
          <w:sz w:val="36"/>
          <w:szCs w:val="36"/>
        </w:rPr>
        <w:t xml:space="preserve">PERSEPSI DOSEN TERHADAP PENGEMBANGAN MATERI AJAR MENULIS AKADEMIK BAHASA INGGRIS BERBASIS </w:t>
      </w:r>
      <w:r>
        <w:rPr>
          <w:rStyle w:val="Judultugasakhir"/>
          <w:rFonts w:cs="Calibri"/>
          <w:i/>
          <w:sz w:val="36"/>
          <w:szCs w:val="36"/>
        </w:rPr>
        <w:t xml:space="preserve">BRAIN-FRIENDLY STRATEGIES </w:t>
      </w:r>
      <w:r>
        <w:rPr>
          <w:rStyle w:val="Judultugasakhir"/>
          <w:rFonts w:cs="Calibri"/>
          <w:iCs/>
          <w:sz w:val="36"/>
          <w:szCs w:val="36"/>
        </w:rPr>
        <w:t>[TEACHER’S PERCEPTIONS TOWARD BRAIN-FRIENDLY STRATEGIES BASED MATERIAL DEVELOPMENT OF ENGLISH ACADEMIC WRITING]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Euis Meinawati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Universitas Bina Sarana Informatika Jakar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rFonts w:cs="Calibri"/>
            <w:szCs w:val="24"/>
          </w:rPr>
          <w:t>euis.eum@bsi.ac.id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lementary file to Polyglot Vol 15, No 2 July 2019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1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abel 1. Kerangka Rancangan Angket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NSIP MATERI AJ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TIR SO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teri harus jelas berhubungan dengan kurikulum yang diguna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teri harus otentik dalam teks dan penuga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teri harus mendorong proses interak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 9, 21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teri harus membiarkan siswa untuk fokus pada aspek-aspek formal kebahas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12,13,14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17,18,1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teri harus mendorong siswa untuk mengembangkan kemampuan belajar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 6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teri harus mendorong siswa untuk menggunakan perkembangan kemampuan yang sudah dipelajari secara luas di luar ke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 8, 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Lampiran 2.</w:t>
      </w:r>
    </w:p>
    <w:p>
      <w:pPr>
        <w:pStyle w:val="Normal"/>
        <w:tabs>
          <w:tab w:val="clear" w:pos="720"/>
          <w:tab w:val="left" w:pos="284" w:leader="none"/>
          <w:tab w:val="left" w:pos="7371" w:leader="dot"/>
        </w:tabs>
        <w:spacing w:lineRule="auto" w:line="240" w:before="0" w:after="0"/>
        <w:jc w:val="center"/>
        <w:rPr/>
      </w:pPr>
      <w:r>
        <w:rPr/>
        <w:t>Tabel 2. Prosentase Persepsi Dosen Terhadap Pengembangan Model Materi Ajar Menulis Akademik Bahasa Inggris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8"/>
        <w:gridCol w:w="760"/>
        <w:gridCol w:w="708"/>
        <w:gridCol w:w="731"/>
        <w:gridCol w:w="563"/>
        <w:gridCol w:w="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nyata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ateri ajar yang dirancang dengan 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 </w:t>
            </w:r>
            <w:r>
              <w:rPr>
                <w:rFonts w:cs="Arial"/>
                <w:sz w:val="24"/>
                <w:szCs w:val="24"/>
              </w:rPr>
              <w:t>yang sesuai dengan tingkat kemampuan mahasiswa yang dituangkan dalam kurikulum yang saat ini diberlakukan oleh pemerinta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ateri ajar yang dirancang dengan 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 </w:t>
            </w:r>
            <w:r>
              <w:rPr>
                <w:rFonts w:cs="Arial"/>
                <w:sz w:val="24"/>
                <w:szCs w:val="24"/>
              </w:rPr>
              <w:t xml:space="preserve"> sesuai dengan tujuan pembelajaran yang tertuang dalam silabu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 ajar menggunakan silabus yang diintegrasikan dengan keterampilan bahasa lainny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ateri ajar yang digunakan berdasarkan pada 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 </w:t>
            </w:r>
            <w:r>
              <w:rPr>
                <w:rFonts w:cs="Arial"/>
                <w:sz w:val="24"/>
                <w:szCs w:val="24"/>
              </w:rPr>
              <w:t>yang diberikan sesuai dengan konteks kehidupan siswa dan mengikuti perkembangan aspek-aspek kehidupan (kebarua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teri ajar dikaitkan dengan konteks budaya Indonesia yang bervarias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s dan latihan menulis yang diberikan bervariasi dan menarik yang sesuai dengan isu-isu yang terjadi di Indones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il koreksi dari dosen memudahkan mahasiswa dalam memahami kesalahan mereka dalam menulis dan membuat tulisan yang ba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giatan belajar mengajar menulis secara diskusi berkelompok, teacher conference maupun mengkombinasikan pembelajaran dengan teknologi dan media belajar seperti media mass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hasiswa dapat memanfaatkan berbagai macam sumber belaj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dengan mudah memilih judul yang kemudian dituangkan dengan dalam outline sebelum menulis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mengembangkan ide pokok (</w:t>
            </w:r>
            <w:r>
              <w:rPr>
                <w:rFonts w:cs="Arial"/>
                <w:i/>
                <w:sz w:val="24"/>
                <w:szCs w:val="24"/>
              </w:rPr>
              <w:t xml:space="preserve">main idea) </w:t>
            </w:r>
            <w:r>
              <w:rPr>
                <w:rFonts w:cs="Arial"/>
                <w:sz w:val="24"/>
                <w:szCs w:val="24"/>
              </w:rPr>
              <w:t>dengan muda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membuat kalimat pendukung yang berhubungan dengan topi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 xml:space="preserve">mahasiswa dapat menggunakan </w:t>
            </w:r>
            <w:r>
              <w:rPr>
                <w:rFonts w:cs="Arial"/>
                <w:i/>
                <w:sz w:val="24"/>
                <w:szCs w:val="24"/>
              </w:rPr>
              <w:t xml:space="preserve">transition and connecto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membuat kalimat yang sesuai dengan tata struktur bahasa Inggris yang benar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mengembangkan ide topic menjadi lebih lu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menghindari plagiarism dalam membuat tulis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menghubungkan makna antar kalimat, paragra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menambah kosakata dengan penambahan tugas memba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membuat paraphrase dan membuat kutip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s dan latihan menulis dapat mahasiswa pahami dengan mudah dan kembangkan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Instruksi pembelajaran yang terdapat dalam materi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 </w:t>
            </w:r>
            <w:r>
              <w:rPr>
                <w:rFonts w:cs="Arial"/>
                <w:sz w:val="24"/>
                <w:szCs w:val="24"/>
              </w:rPr>
              <w:t>dapat dipahami mahasiswa dengan muda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hasiswa dapat menganalisis suatu tulisan yang ada dalam buku, jurnal, Koran dan sebagainya dengan mudah yang dituangkan dalam laporan berupa tulisan esai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telah menggunakan materi ajar ajar berbasis </w:t>
            </w:r>
            <w:r>
              <w:rPr>
                <w:rFonts w:cs="Arial"/>
                <w:i/>
                <w:sz w:val="24"/>
                <w:szCs w:val="24"/>
              </w:rPr>
              <w:t xml:space="preserve">brain-friendly strategies, </w:t>
            </w:r>
            <w:r>
              <w:rPr>
                <w:rFonts w:cs="Arial"/>
                <w:sz w:val="24"/>
                <w:szCs w:val="24"/>
              </w:rPr>
              <w:t>mahasiswa dapat lebih memahami proses menulis akademik sesuai dengan pengalaman dan konteks yang dimiliki mahasisw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a saat membaca suatu teks, mahasiswa dapat menciptakan tulisan sebagai hasil dari proses menulis yang tertuang dalam sebuah artikel sederhana yang dapat dimuat dalam jurnal, Koran, dan sebagainy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etelah menggunakan materi ajar berbasis </w:t>
            </w:r>
            <w:r>
              <w:rPr>
                <w:rFonts w:cs="Arial"/>
                <w:i/>
                <w:sz w:val="24"/>
                <w:szCs w:val="24"/>
              </w:rPr>
              <w:t>brain-friendly strategies,</w:t>
            </w:r>
            <w:r>
              <w:rPr>
                <w:rFonts w:cs="Arial"/>
                <w:sz w:val="24"/>
                <w:szCs w:val="24"/>
              </w:rPr>
              <w:t xml:space="preserve"> mahasiswa mampu berinteraksi atau berkomunikasi dengan menggunakan bahasa Inggris baik lisan maupun tulisan khususnya dalam bentuk tulis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Judultugasakhir">
    <w:name w:val="Judul tugas akhir"/>
    <w:qFormat/>
    <w:rPr>
      <w:rFonts w:ascii="Times New Roman" w:hAnsi="Times New Roman" w:cs="Times New Roman"/>
      <w:b/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is.eum@bsi.ac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8:00Z</dcterms:created>
  <dc:creator>Dylmoon Hidayat</dc:creator>
  <dc:description/>
  <cp:keywords/>
  <dc:language>en-US</dc:language>
  <cp:lastModifiedBy>Dylmoon Hidayat</cp:lastModifiedBy>
  <dcterms:modified xsi:type="dcterms:W3CDTF">2019-08-20T09:38:00Z</dcterms:modified>
  <cp:revision>2</cp:revision>
  <dc:subject/>
  <dc:title/>
</cp:coreProperties>
</file>