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 MULTI-FACETED LITERATURE REVIEW OF CHALLENGES IN IRAN’S KNOWLEDGE-BASED ICT FIRMS</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is review paper examines the multifaceted growth challenges faced by Knowledge-Based Firms (KBFs) operating in Information and Communication Technology (ICT) firms in Iran. Through a comprehensive analysis, the study identifies critical barriers across several domains, including financial constraints, market development limitations, political, regulatory, and legal complexities, business model intricacies, and knowledge-based law enforcement issues. Unlike previous studies that typically focus on isolated factors, this research offers a holistic view of the obstacles impeding the growth of ICT firms within the specific context of Iran and its regulatory environment. Key findings reveal that financial challenges are compounded by limited access to high-quality equipment and skilled personnel, while market development is hindered by both domestic and international barriers. Regulatory and legal hurdles, including inadequate intellectual property protections and cumbersome administrative processes, further exacerbate these issues. The study also highlights the need for strategic reforms in policy frameworks, enhanced coordination among governmental bodies, and targeted support mechanisms to address the evolving needs of these enterprises. Based on the analysis, the paper proposes several policy recommendations aimed at fostering an environment conducive to the sustainable growth and innovation of Iran’s ICT sector. These include optimizing tax policies, facilitating international market entry, revising regulatory frameworks, and improving support for knowledge-based law enforcement. The findings highlight the importance of a nuanced and adaptive approach to policy-making to ensure the competitiveness and resilience of ICT companies in Iran's dynamic economic landsca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ICT Sector; Growth Challenges; Knowledge-Based Firms (KBFs); Iranian Market; Regulatory Barriers</w:t>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907" w:right="1559" w:gutter="737" w:header="0" w:top="1701" w:footer="0" w:bottom="1814"/>
          <w:pgNumType w:fmt="decimal"/>
          <w:formProt w:val="false"/>
          <w:textDirection w:val="lrTb"/>
          <w:docGrid w:type="default" w:linePitch="360" w:charSpace="0"/>
        </w:sectPr>
      </w:pP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 era marked by unprecedented globalization and interconnected economies, the internationalization of firms stands as a pivotal driver for economic growth and cross-cultural collaboration. </w:t>
      </w:r>
      <w:r>
        <w:rPr>
          <w:rFonts w:cs="Times New Roman" w:ascii="Times New Roman" w:hAnsi="Times New Roman"/>
          <w:sz w:val="24"/>
          <w:szCs w:val="24"/>
          <w:lang w:val="en-GB"/>
        </w:rPr>
        <w:t>Knowledge-Based Firms</w:t>
      </w:r>
      <w:r>
        <w:rPr>
          <w:rFonts w:cs="Times New Roman" w:ascii="Times New Roman" w:hAnsi="Times New Roman"/>
          <w:sz w:val="24"/>
          <w:szCs w:val="24"/>
        </w:rPr>
        <w:t xml:space="preserve"> (KBFs) are typically small, entrepreneurial firms that commercialize new technologies and knowledge (Curado &amp; Bontis, 2006). They may act as knowledge creators, developing new technologies, or knowledge customizers, adapting global knowledge to local contexts (Woodward et al., 2011). KBFs are pivotal in driving sustainable development through the innovative application of technology, high-level knowledge production, research, and development. These firms leverage the expertise of scientists, technical professionals, and skilled staff to catalyze transformation and economic growth (Camisón-Haba et al., 2019). Characterized by their innovative ideas and expertise, KBFs play a crucial role in navigating the complexities of the global business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BFs, as new technology-based businesses, are recognized for their high level of knowledge production, research and development, employment of scientists and technical and professional staff, and their role as the main source of transformation and innovation driving economic growth and sustainable development (Camisón-Haba et al., 2019). These companies foster entrepreneurship and wealth creation at the national level and, by commercializing scientific and technological achievements, play a key role in the economy (Jensen &amp; Clausen, 2017; Kashani et al., 2014). In Iran, the country’s strategic documents, including the policies outlined in Article 44 of the Constitution, the 4</w:t>
      </w:r>
      <w:r>
        <w:rPr>
          <w:rFonts w:cs="Times New Roman" w:ascii="Times New Roman" w:hAnsi="Times New Roman"/>
          <w:sz w:val="24"/>
          <w:szCs w:val="24"/>
          <w:vertAlign w:val="superscript"/>
        </w:rPr>
        <w:t>th</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velopment plans, and the twenty-year vision document, emphasize the significance of knowledge-based sectors for economic development (Askari,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axes of economic development in countries is Information and Communication Technology (ICT), which significantly impacts economic performance (Davari &amp; Farkhmanesh, 2016). This sector encompasses a wide range of industrial services, including information systems, computer science, e-commerce, and engineering, as well as soft and hard skills in programming and systems development, coupled with interpersonal communication skills (Odubiyi et al., 2019). ICT’s share in the national GDP of Iran has increased from 2.6% in 2012 to 6.6% in 2022. Although the growth rate in this sector surpasses that of other sectors in Iran's economy, it still lags behind the average value across the national economy (IRN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is growth, ICT companies in Iran face numerous risks and challenges that impede their development and sustainable growth (Naghizade &amp; Namdarian, 2019). Theoretical evidence highlights the significant uncertainty and risk associated with the success and stability of these companies (Naghizadeh, 2021). Previous research has addressed various challenges affecting the growth of these firms, including financial constraints (Ghazinoori et al., 2017), limitations in starting, developing, or maintaining commercial operations in foreign and domestic markets (Zarei &amp; Marjovi, 2018), issues related to government laws and regulations, and business problems, particularly concerning the provision of necessary equipment (Falahdoost, 2020; Inyang &amp; Okonkwo, 2021; Fartash et a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cquisition of new technologies and capabilities is crucial for supporting product development and market entry for small and medium-sized enterprises (SMEs) venturing into foreign markets (Knight, 2001). Additionally, intermediaries such as local distributors and foreign designers play a critical role in bridging cultural divides and facilitating knowledge transfer (Sasaki et al., 2020). However, previous research has often been limited in scope, focusing on specific factors rather than a comprehensive analysis of growth challenges. This article seeks to address this gap by providing a holistic examination of the growth challenges faced by ICT KBFs in Iran (Fartash et al., 2022).</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EPTU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marizing the literature, the conceptual framework of this research identifies five main categories of challeng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challeng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tic and export market development challeng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regulatory, and legal challeng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model challeng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llenges related to the implementation of knowledge-based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framework will serve as the basis for the analysis presented in this study. The purpose of this study is to critically analyze existing literature, develop a theoretical framework, and provide policy and strategy recommendations to address the growth challenges faced by knowledge-based ICT firms in Iran.</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hieve this purpose, this study addresses the following objectiv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itically Analyze Existing Literature: Conduct a comprehensive review of the existing literature on the growth challenges of knowledge-based ICT firms in Iran, synthesizing the findings to identify key themes, gaps, and inconsistenci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Policy and Strategy Recommendations: Develop actionable recommendations for policymakers, industry leaders, and other stakeholders based on the findings from the literature review, focusing on strategies that can mitigate the identified challenges and promote the growth of knowledge-based ICT firms in Ir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SIGNIFI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n the importance of this topic and the identified research gaps, this study specifically investigates the financial and regulatory challenges encountered by knowledge-based ICT firms in Iran. This paper presents a framework to analyze these challenges, offering insights and strategies for overcoming them. The findings aim to inform policymakers and managers, facilitating sustainable growth and development within Iran’s ICT sector.</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VIEW OF THE RELATED LITERATURE</w:t>
      </w:r>
    </w:p>
    <w:p>
      <w:pPr>
        <w:pStyle w:val="Normal"/>
        <w:numPr>
          <w:ilvl w:val="1"/>
          <w:numId w:val="7"/>
        </w:numPr>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FINITION AND ROLE OF KBFS IN IR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1 of the Law on the Protection of KBFs and Institutions and the Commercialization of Innovations and Inventions, a KBF or institution in Iran is defined as a private or cooperative entity aimed at synergizing science and wealth, developing a knowledge-based economy, and achieving scientific and economic goals. This encompasses the expansion and application of invention and innovation, as well as the commercialization of research and development results, including the design and production of goods and services in high-value technologies (Valibeigi et al., 2020). These organizations are typically private enterprises founded and managed by specialists in science and technology or entrepreneurs. They are primarily engaged in the innovation and commercialization of technological achievements, with a strong emphasis on research and development. The competitive advantage of these firms lies in their technical knowledge and technological capability, which are critical for fostering indigenous knowledge and innovation across various domains (Fartash et al., 2022). For the purpose of this study, KBFs are those recognized and certified for protection under the aforementioned law, often possessing inherent technological capabilities in high-tech fiel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Iran transitions from a state-run economy to one driven by private enterprises, knowledge-based ICT (Information and Communications Technology) companies encounter distinctive challenges in achieving sustainable growth (Farnoodi et al., 2020). These firms operate within a complex ecosystem shaped by national policies, industry dynamics, and firm-level strategies. To thrive in this environment, they must navigate financial constraints, regulatory challenges, and technological disruptions effectively.</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LLENGES FACED BY KNOWLEDGE-BASED ICT FIRMS IN IRAN</w:t>
      </w:r>
    </w:p>
    <w:p>
      <w:pPr>
        <w:pStyle w:val="Normal"/>
        <w:numPr>
          <w:ilvl w:val="2"/>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NANCIAL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CT industry in Iran has been undergoing a significant transformation, with the emergence of KBFs playing a crucial role in driving innovation and economic growth (Saleem et al., 2016). However, these firms face a myriad of challenges, particularly in the financial domain, which can hinder their ability to thrive and compete effectivel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Accessing financing stands as a primary hurdle for Iranian ICT startups, largely due to economic sanctions and the country’s heavy reliance on oil revenues. </w:t>
      </w:r>
      <w:r>
        <w:rPr>
          <w:rFonts w:cs="Times New Roman" w:ascii="Times New Roman" w:hAnsi="Times New Roman"/>
          <w:sz w:val="24"/>
          <w:szCs w:val="24"/>
          <w:lang w:val="en-GB"/>
        </w:rPr>
        <w:t>One of the primary factors contributing to the financial challenges faced by knowledge-based ICT firms in Iran is the country’s transitional economy (HamidiMotlagh et al., 2020). Iran’s heavy reliance on oil revenues has created a unique set of circumstances that differ from the growth factors observed in more developed economies. As such, these firms must navigate a complex landscape marked by issues such as oil price fluctuations, economic sanctions, and a limited access to international financial markets (Rehman et a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tional funding sources like bank loans and venture capital are severely limited (Farnoodi et al., 2020). While politically connected firms may have some advantages in securing financing, the broader business environment remains challenging (Ghasseminejad &amp; Jahan‐Parvar, 2021). Moreover, SMEs in Iran often lack the resources and capabilities required to develop innovative technologies or adapt existing ones (Yadollahi Farsi &amp; Toghrae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restrictions pose significant obstacles to the growth and development of KBFs. These firms typically necessitate substantial investment, and uncertainties surrounding returns on such investments exacerbate the challenge (Ghazinoori et al., 2017). The financing process is particularly problematic for ICT firms, which contend with high implementation costs (Fartash et al., 2021). Furthermore, issues related to the credit allocation system, high interest rates, taxes, duties, and excessive costs complicate the financial landscape (Inyang &amp; Okonkwo, 2021). Support programs, government loans, venture capital, investment funds, foreign investment, and government assets could play pivotal roles in alleviating these financial challenges (Shukaili et al., 20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lack of adequate knowledge and understanding among Iranian consumers regarding e-banking services has also posed a significant obstacle for the growth of knowledge-based ICT firms (Salehi &amp; Alipour, 2010). This lack of digital financial literacy can limit the adoption of innovative financial technologies, thereby hindering the firms' ability to capitalize on the potential of these technolog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integration of financial technology (FinTech) into the Islamic banking system in Iran has presented its own set of challenges. While the use of FinTech can offer numerous benefits, such as increased efficiency and compliance with Shariah principles, the absence of clear regulatory frameworks and standards has created uncertainty and risks (Haridan et al.,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Fartash et al. (2022), the most valuable asset of knowledge-based ICT firms is their skilled human capital rather than fixed assets like land, buildings, and equipment. This presents a significant challenge when these firms seek banking facilities, as banks typically require substantial fixed assets as collateral. Many ICT KBFs, such as Digikala, heavily invest in human capital, thus lacking the fixed assets necessary to secure working capital and development project loans from banks. Standard banking requirements for collateral do not align with the intellectual property and intangible assets that predominantly constitute the value of these fi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substantial financial challenge is the lack of a clear process and mechanism for accurate tax determination, coupled with stringent tax and insurance regulations. For instance, fintech companies often face taxes calculated on a capital basis. Due to the high volume of financial transactions, they handle, tax officers may avoid detailed calculations and impose taxes based on financial turnover, leading to excessively high tax li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knowledge-based ICT firms encounter difficulties with international currency transfers, such as the inability to pay for POS devices due to currency transfer issues, which hampers their international operations. The essential infrastructure equipment for these companies, such as servers, is often imported, and currency fluctuations further inflate costs, necessitating multiple expenses to procure necessary infrastructure. Despite these increased costs, the prices of their services and goods are often regulated, preventing proportional price increases. Consequently, these firms face significant liquidity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ground analysis of ICT companies reveals significant hurdles in accessing financial resources and securing adequate financing mechanisms. Among these challenges are insufficient investments and high interest rates (Fartash et al., 2021). Additionally, issues such as opaque insurance and tax regulations, frequent penalties, and high costs associated with implementing information technology further compound these financial constraints (Inyang &amp; Okonkwo, 2021; Falahdoost,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examination of these challenges highlights common issues faced by these companies, includ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iculty in obtaining bank loa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ccurate tax assessments and stringent tax regulati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aints on international currency transfer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ity challenges due to uncertainties in capital retu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ing these multifaceted financial challenges is crucial for fostering an environment conducive to the sustainable growth and development of ICT companies in Ir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2. DOMESTIC AND EXPORT MARKET DEVELOPMENT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T firms in Iran encounter numerous hurdles in both domestic and export markets, significantly impacting their growth prospects. These challenges include intense competition, inadequate competitive positioning in national and international markets, limited access to distribution channels, and difficulties in ensuring timely product or service delivery (Ibitoye, 2018; Mohan &amp; Ali, 2019). Additionally, issues such as continuous industry evolution, inaccurate competitor behavior predictions, ineffective advertising strategies, lack of market research, and constrained distribution networks contribute to these challenges (Suwannaporn &amp; Speece, 2010). Moreover, economic stagnation, domestic market complexities, economic conditions, and customs-related issues further impede market development efforts (Jalalpour et a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Fartash et al. (2022), Iranian knowledge-based ICT firms face substantial hurdles in international interactions and exporting their products and services due to embargoes and restrictions. The lack of international communication infrastructure poses a significant barrier for these firms aiming to penetrate global markets. Despite potential cost advantages in labor and infrastructure, Iran’s global limitations hinder its connectivity with key international industry play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 diplomacy plays a pivotal role in market expansion and export activities for these firms. For instance, expanding the international market for fintech companies necessitates high-level political negotiations to facilitate global financial transactions. The absence of robust diplomatic efforts limits these firms’ growth potential on the global stage. Moreover, many managers in large ICT firms lack expertise in international marketing, underscoring the need for targeted training and development initiatives to enhance their export cap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tically, there is a critical need to broaden the market for ICT products and services. Numerous traditional sectors in Iran still require technological modernization through information technology solutions. Therefore, while pursuing international market opportunities, it is equally imperative for ICT firms to foster their domestic market presence to achieve balanced gro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specific challenge pertains to Iranian computer game companies, which face reluctance from major international distributors to invest in and collaborate with them. This reluctance significantly limits the international reach and marketability of Iranian-developed games. Furthermore, certain segments of the domestic ICT market, such as computer games, are experiencing saturation, intensifying competition among local firms and emphasizing the necessity for both domestic and international market expansion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rehensive examination reveals several critical challenges obstructing the market development and export endeavors of Iranian ICT companies. These include fierce competition both domestically and internationally, compounded by inadequate distribution channels and delays in product or service rollout (Mohan &amp; Ali, 2019). Moreover, these companies grapple with challenges like insufficient market research, technical and commercial risks, and limited capacity to compete effectively in national markets, which significantly hinder their entry and expansion into foreign markets (Ibitoy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complexities highlighted in the background analysis encompass fluctuating demand for technological products in domestic and emerging export markets, coupled with insufficient focus on product research and development (Jalalpour et al., 2016). Insights underscore that Iranian ICT firms encounter difficulties in their international engagements and face barriers in exporting their products and services to foreign mark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Fartash et al. (2022), further challenges in this domain includ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effective economic diplomacy strategies aimed at enhancing export activiti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ed knowledge and experience among commercial company managers regarding international market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fficient efforts to cultivate and develop domestic markets for ICT products and servic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uctance of major international game distributors to invest in Iranian games and collaborate with local entiti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uration of the domestic market in specific ICT sectors, resulting in heightened competition among local compet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ing these multifaceted challenges is imperative to bolstering the market development and export capabilities of Iranian knowledge-based ICT firms, thereby fostering their sustainable growth and enhancing their competitiveness on the global stage.</w:t>
      </w:r>
    </w:p>
    <w:p>
      <w:pPr>
        <w:pStyle w:val="Normal"/>
        <w:numPr>
          <w:ilvl w:val="2"/>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LITICAL, REGULATORY, AND LEGAL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based ICT firms in Iran confront a myriad of political, regulatory, and legal challenges that significantly impact their operations and growth prospects. These challenges encompass several critical areas, including the absence of adequate laws governing technology-related issues, threats from cybercrime targeting information repositories, and vulnerabilities in safeguarding intellectual property (Shukaili et al., 2018). Furthermore, existing legal frameworks often lack clarity and fail to effectively regulate internal competition dynamics within the ICT sector (Fartash et al., 2021). The overall weak legal infrastructure, coupled with the high costs associated with legal recourse, further exacerbates these challenges (Falahdoost,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regulatory hurdles related to customs and exports, governmental regulations, and ineffective oversight mechanisms pose formidable obstacles (Ameen &amp; Willis, 2016; Inyang &amp; Okonkwo, 2021). The Iranian government’s initiatives to establish a “national information network” and tighten control over digital communications raise concerns regarding censorship and data privacy, impacting the operational autonomy of ICT firms (Anderso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igating this intricate regulatory landscape requires ICT firms in Iran to adopt strategic approaches that leverage their core competencies while addressing systemic regulatory shortcomings. For instance, the fintech sector in Iran faces significant regulatory gaps, with companies like Saman Kish operating without a comprehensive legal framework tailored to their specific activities. Additionally, law enforcement practices occasionally infringe upon user rights, highlighting critical gaps in legal protections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ivotal issue confronting ICT firms is the inadequacy of intellectual property laws, which not only fail to adequately safeguard copyrights but also perpetuate inefficiencies in resource utilization at the national level. The traditional legal frameworks governing technological sectors are ill-suited to the dynamic nature of information technology, exacerbating regulatory conflicts and stifling innovation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the proliferation of licenses without due consideration for market dynamics, particularly in sectors like banking and payments where state-owned enterprises compete directly with private firms, contributes to market saturation and diminishes competitive fairness (Fartash et al., 2022). The legal system’s sluggish responsiveness to fintech challenges, coupled with opaque tax exemption regulations and stringent corporate naming conventions, further compound the hurdles faced by ICT firms seeking to expand internationally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inuous evolution of information technology laws and their enforcement, alongside lax regulatory oversight in sectors like gaming, underscores the ongoing challenges for ICT companies. Delegating regulatory authority to entities like the Games Foundation has introduced ambiguities in oversight and enforcement, impacting the gaming industry’s growth trajectory and compliance landscape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addressing these multifaceted political, regulatory, and legal challenges is paramount to fostering an enabling environment for fintech and ICT companies in Iran. Establishing clear, consistent, and adaptable legal frameworks is essential to supporting innovation, protecting intellectual property rights, and promoting sustainable growth in the digital economy.</w:t>
      </w:r>
    </w:p>
    <w:p>
      <w:pPr>
        <w:pStyle w:val="Normal"/>
        <w:numPr>
          <w:ilvl w:val="2"/>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SINESS MODEL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effective business models presents a formidable challenge for knowledge-based ICT firms operating in Iran. These companies encounter various obstacles that significantly impact their operational efficiency and growth potential. Key challenges include limited access to high-quality equipment, specialized research tools, laboratory resources, and essential raw materials, exacerbated by economic sanctions and logistical complexities (Tavakkol &amp; Ghazinouri Naeini, 2010; Fartash et a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most pressing issues is the annual loss of skilled personnel due to mandatory military service. This continual depletion of talent pools disrupts operations and strategic planning, posing a significant hurdle to long-term sustainability efforts (Fartash et al., 2022). Moreover, retaining skilled human resources remains a costly endeavor within the information technology sector. Companies face substantial salary demands from employees who are often lured by competitive offers from both domestic and international competitors, further straining operational capabilities and innovation potential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ICT firms heavily rely on specialized equipment and infrastructure, such as servers, crucial for their operations. However, challenges in customs clearance processes often lead to delays and increased operational costs. The dependence on imported servers sourced through intermediaries further complicates financial management and imposes additional burdens on companies (Fartash et al.,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ing these multifaceted business model challenges requires strategic interventions that enhance talent retention strategies, streamline import processes, and optimize operational efficiencies. ICT companies must navigate these complexities to sustain growth and competitiveness within Iran’s technology-driven se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the strategic resolution of these challenges is pivotal for fostering an environment conducive to the sustainable development of knowledge-based ICT firms in Iran. By overcoming these obstacles, companies can enhance their operational resilience and capitalize on emerging opportunities in the global digital economy.</w:t>
      </w:r>
    </w:p>
    <w:p>
      <w:pPr>
        <w:pStyle w:val="Normal"/>
        <w:numPr>
          <w:ilvl w:val="2"/>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LLENGES RELATED TO THE IMPLEMENTATION OF KNOWLEDGE-BASED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protections are indispensable for the success of KBFs, yet several challenges in Iran hinder their effective implementation and enforcement. These challenges encompass a range of issues from inadequate support frameworks to systemic inefficiencies and regulatory shortcomings (Falahdoost, 2020; Akbarzadeh &amp; Shafizadeh, 2011; Moradipou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primary challenges identified is the imbalance in support systems designed for knowledge-based enterprises. Despite efforts from the vice presidency responsible for these companies, the current support framework often fails to adequately meet the diverse needs of larger, more established firms. This disparity in support allocation can hinder the growth potential of companies with higher success prospects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stringent criteria governing the allocation of academic support further complicate matters. Many initiatives under the Scientific Vice Presidency, such as those tailored for science and technology parks, may not align with broader operational requirements like tax incentives and working capital support. This mismatch underscores the need for more flexible and inclusive support mechanisms that cater to the dynamic needs of KBFs (Fartash et al.,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critical issue lies in the insufficient dissemination of information about available support packages. This lack of awareness limits companies’ ability to leverage resources effectively and hampers their strategic planning efforts. Additionally, fluctuations and reductions in support over project durations contribute to instability, undermining long-term planning and sustainability efforts within the sector. Furthermore, the current support mechanisms under the vice presidency have shown inefficiencies in facilitating international market penetration and expansion for KBFs. This limitation poses a significant barrier to their ability to compete globally and capitalize on international growth opport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ing these challenges requires a comprehensive approach to reforming support frameworks and enhancing regulatory clarity. It is essential to foster an environment that supports innovation, transparency, and sustainable growth for KBFs in Iran. By aligning support mechanisms with the specific needs of these firms and improving regulatory efficiency, Iran can better position itself to harness the full potential of its knowledge-based econ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overcoming these challenges demands a strategic realignment of policies and support frameworks to create a conducive environment for innovation and growth within the knowledge-based sector. This strategic alignment is crucial for enhancing competitiveness, fostering entrepreneurship, and driving economic development in 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 AND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search has systematically explored the growth challenges encountered by knowledge-based ICT companies in Iran, shedding light on critical barriers across several key areas: financial constraints, limitations in domestic and export market development, political, regulatory, and legal complexities, business model intricacies, and challenges related to knowledge-based law enforcement. Unlike prior studies that often focus narrowly on isolated factors, this research provides a comprehensive overview of the multifaceted challenges faced by ICT firms within the Iranian context, particularly under the framework of knowledge-based laws which are pivotal yet under-expl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ing these challenges necessitates substantial reforms in policy frameworks, improved coordination among governmental bodies, and targeted interventions that align support mechanisms with the evolving needs of knowledge-based enterprises in 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findings, particularly the research carried out by Fartash et al. (2022), several policy recommendations are proposed to guide policymakers and executives in fostering an environment conducive to the growth of ICT compani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tion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age specialized experts in ICT and e-commerce to ensure fair and accurate tax assessments, preventing overburdening of ICT companies and promoting a conducive tax environ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Market 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borate closely with the Ministry of Foreign Affairs to enhance diplomatic efforts aimed at facilitating international partnerships for Iranian ICT firms. Develop streamlined financial transfer mechanisms to support international transactions and foster trust among global partne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Regulatory, and Legal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e existing regulations to better reflect market realities and adopt pragmatic approaches that reduce bureaucratic hurdles for ICT companies. Streamline export-import regulations and customs procedures to facilitate smoother operatio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Based Law Enfor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ngthen the evaluation processes within governmental support frameworks to ensure they effectively meet the needs of KBFs. Revise collateral and guarantee systems to better support ICT firms, particularly in accessing tax incentives and recognition as knowledge-based entiti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ort Pack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e ICT industry experts in designing and implementing support packages under governmental initiatives, ensuring these initiatives are tailored to address the specific challenges faced by ICT companies in Ir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ectual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amline legal processes for the efficient resolution of intellectual property disputes, facilitating greater domestic and international collaboration in technology development and innova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mize the utilization of banking resources, including development banks and the National Development Fund, to provide adequate financing for ICT projects. Promote ICT firms' access to the capital market for larger-scale financing and encourage financial institutions to participate actively in supporting ICT growt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the talent retention challenge by aligning higher education curricula with the skill needs of the ICT sector. Implement performance-based incentives to attract and retain skilled professionals within the indu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ing these policy recommendations will be instrumental in creating a supportive ecosystem that empowers ICT companies in Iran to overcome their growth challenges, foster innovation, and enhance their competitiveness both domestically and internationally.</w:t>
        <w:tab/>
        <w:tab/>
      </w:r>
    </w:p>
    <w:p>
      <w:pPr>
        <w:sectPr>
          <w:type w:val="continuous"/>
          <w:pgSz w:w="11906" w:h="16838"/>
          <w:pgMar w:left="907" w:right="1559" w:gutter="0" w:header="0" w:top="1701" w:footer="0" w:bottom="181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jc w:val="both"/>
        <w:rPr>
          <w:rFonts w:ascii="Times New Roman" w:hAnsi="Times New Roman" w:cs="Times New Roman"/>
        </w:rPr>
      </w:pPr>
      <w:r>
        <w:rPr>
          <w:rFonts w:cs="Times New Roman" w:ascii="Times New Roman" w:hAnsi="Times New Roman"/>
        </w:rPr>
        <w:t xml:space="preserve">Akbarzadeh, N., &amp; Shafizadeh, A. (2011). Investigating the role of the government in improving the process of creating and developing knowledge-based businesses. </w:t>
      </w:r>
      <w:r>
        <w:rPr>
          <w:rFonts w:cs="Times New Roman" w:ascii="Times New Roman" w:hAnsi="Times New Roman"/>
          <w:i/>
          <w:iCs/>
        </w:rPr>
        <w:t>Roshd-E-Fanavari</w:t>
      </w:r>
      <w:r>
        <w:rPr>
          <w:rFonts w:cs="Times New Roman" w:ascii="Times New Roman" w:hAnsi="Times New Roman"/>
        </w:rPr>
        <w:t xml:space="preserve">, 9(33), 61-55. </w:t>
      </w:r>
    </w:p>
    <w:p>
      <w:pPr>
        <w:pStyle w:val="Normal"/>
        <w:ind w:left="720" w:hanging="720"/>
        <w:jc w:val="both"/>
        <w:rPr>
          <w:rFonts w:ascii="Times New Roman" w:hAnsi="Times New Roman" w:cs="Times New Roman"/>
          <w:shd w:fill="FFFFFF" w:val="clear"/>
        </w:rPr>
      </w:pPr>
      <w:r>
        <w:rPr>
          <w:rFonts w:cs="Times New Roman" w:ascii="Times New Roman" w:hAnsi="Times New Roman"/>
          <w:shd w:fill="FFFFFF" w:val="clear"/>
        </w:rPr>
        <w:t>Ameen, N., &amp; Willis, R. (2016). Current and future challenges facing the mobile telecommunications industry in the Arab world. </w:t>
      </w:r>
      <w:r>
        <w:rPr>
          <w:rFonts w:cs="Times New Roman" w:ascii="Times New Roman" w:hAnsi="Times New Roman"/>
          <w:i/>
          <w:iCs/>
          <w:shd w:fill="FFFFFF" w:val="clear"/>
        </w:rPr>
        <w:t>International Journal on Embedded Systems</w:t>
      </w:r>
      <w:r>
        <w:rPr>
          <w:rFonts w:cs="Times New Roman" w:ascii="Times New Roman" w:hAnsi="Times New Roman"/>
          <w:shd w:fill="FFFFFF" w:val="clear"/>
        </w:rPr>
        <w:t>, </w:t>
      </w:r>
      <w:r>
        <w:rPr>
          <w:rFonts w:cs="Times New Roman" w:ascii="Times New Roman" w:hAnsi="Times New Roman"/>
          <w:i/>
          <w:iCs/>
          <w:shd w:fill="FFFFFF" w:val="clear"/>
        </w:rPr>
        <w:t>4</w:t>
      </w:r>
      <w:r>
        <w:rPr>
          <w:rFonts w:cs="Times New Roman" w:ascii="Times New Roman" w:hAnsi="Times New Roman"/>
          <w:shd w:fill="FFFFFF" w:val="clear"/>
        </w:rPr>
        <w:t xml:space="preserve">, 1-6. </w:t>
      </w:r>
    </w:p>
    <w:p>
      <w:pPr>
        <w:pStyle w:val="Normal"/>
        <w:ind w:left="720" w:hanging="720"/>
        <w:jc w:val="both"/>
        <w:rPr>
          <w:rFonts w:ascii="Times New Roman" w:hAnsi="Times New Roman" w:cs="Times New Roman"/>
        </w:rPr>
      </w:pPr>
      <w:r>
        <w:rPr>
          <w:rFonts w:cs="Times New Roman" w:ascii="Times New Roman" w:hAnsi="Times New Roman"/>
        </w:rPr>
        <w:t>Anderson, C. (2012). The hidden internet of Iran: Private address allocations on a national network. </w:t>
      </w:r>
      <w:r>
        <w:rPr>
          <w:rFonts w:cs="Times New Roman" w:ascii="Times New Roman" w:hAnsi="Times New Roman"/>
          <w:i/>
          <w:iCs/>
        </w:rPr>
        <w:t>arXiv preprint arXiv:1209.6398</w:t>
      </w:r>
      <w:r>
        <w:rPr>
          <w:rFonts w:cs="Times New Roman" w:ascii="Times New Roman" w:hAnsi="Times New Roman"/>
        </w:rPr>
        <w:t xml:space="preserve">. </w:t>
      </w:r>
      <w:hyperlink r:id="rId3">
        <w:r>
          <w:rPr>
            <w:rStyle w:val="InternetLink"/>
            <w:rFonts w:cs="Times New Roman" w:ascii="Times New Roman" w:hAnsi="Times New Roman"/>
          </w:rPr>
          <w:t>https://doi.org/10.48550/arXiv.1209.6398</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Askari, A. (2019). Absorption Capacity Model in Knowledge Based Defense Organizations with Futuristic Approach. </w:t>
      </w:r>
      <w:r>
        <w:rPr>
          <w:rFonts w:cs="Times New Roman" w:ascii="Times New Roman" w:hAnsi="Times New Roman"/>
          <w:i/>
          <w:iCs/>
        </w:rPr>
        <w:t>Defensive Future Studies</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13), 143-168.</w:t>
      </w:r>
    </w:p>
    <w:p>
      <w:pPr>
        <w:pStyle w:val="Normal"/>
        <w:ind w:left="720" w:hanging="720"/>
        <w:jc w:val="both"/>
        <w:rPr>
          <w:rFonts w:ascii="Times New Roman" w:hAnsi="Times New Roman" w:cs="Times New Roman"/>
          <w:shd w:fill="FFFFFF" w:val="clear"/>
        </w:rPr>
      </w:pPr>
      <w:r>
        <w:rPr>
          <w:rFonts w:cs="Times New Roman" w:ascii="Times New Roman" w:hAnsi="Times New Roman"/>
          <w:shd w:fill="FFFFFF" w:val="clear"/>
        </w:rPr>
        <w:t>Camisón-Haba, S., Clemente-Almendros, J. A., &amp; Gonzalez-Cruz, T. (2019). How technology-based firms become also highly innovative firms? The role of knowledge, technological and managerial capabilities, and entrepreneurs’ background. </w:t>
      </w:r>
      <w:r>
        <w:rPr>
          <w:rFonts w:cs="Times New Roman" w:ascii="Times New Roman" w:hAnsi="Times New Roman"/>
          <w:i/>
          <w:iCs/>
          <w:shd w:fill="FFFFFF" w:val="clear"/>
        </w:rPr>
        <w:t>Journal of Innovation &amp; Knowledge</w:t>
      </w:r>
      <w:r>
        <w:rPr>
          <w:rFonts w:cs="Times New Roman" w:ascii="Times New Roman" w:hAnsi="Times New Roman"/>
          <w:shd w:fill="FFFFFF" w:val="clear"/>
        </w:rPr>
        <w:t>, </w:t>
      </w:r>
      <w:r>
        <w:rPr>
          <w:rFonts w:cs="Times New Roman" w:ascii="Times New Roman" w:hAnsi="Times New Roman"/>
          <w:i/>
          <w:iCs/>
          <w:shd w:fill="FFFFFF" w:val="clear"/>
        </w:rPr>
        <w:t>4</w:t>
      </w:r>
      <w:r>
        <w:rPr>
          <w:rFonts w:cs="Times New Roman" w:ascii="Times New Roman" w:hAnsi="Times New Roman"/>
          <w:shd w:fill="FFFFFF" w:val="clear"/>
        </w:rPr>
        <w:t xml:space="preserve">(3), 162-170. </w:t>
      </w:r>
      <w:hyperlink r:id="rId4">
        <w:r>
          <w:rPr>
            <w:rStyle w:val="InternetLink"/>
            <w:rFonts w:cs="Times New Roman" w:ascii="Times New Roman" w:hAnsi="Times New Roman"/>
            <w:shd w:fill="FFFFFF" w:val="clear"/>
          </w:rPr>
          <w:t>https://doi.org/10.1016/j.jik.2018.12.001</w:t>
        </w:r>
      </w:hyperlink>
      <w:r>
        <w:rPr>
          <w:rFonts w:cs="Times New Roman" w:ascii="Times New Roman" w:hAnsi="Times New Roman"/>
          <w:shd w:fill="FFFFFF" w:val="clear"/>
        </w:rPr>
        <w:t xml:space="preserve"> </w:t>
      </w:r>
    </w:p>
    <w:p>
      <w:pPr>
        <w:pStyle w:val="Normal"/>
        <w:ind w:left="720" w:hanging="720"/>
        <w:jc w:val="both"/>
        <w:rPr>
          <w:rFonts w:ascii="Times New Roman" w:hAnsi="Times New Roman" w:cs="Times New Roman"/>
        </w:rPr>
      </w:pPr>
      <w:r>
        <w:rPr>
          <w:rFonts w:cs="Times New Roman" w:ascii="Times New Roman" w:hAnsi="Times New Roman"/>
        </w:rPr>
        <w:t>Davari, A., &amp; Farkhmanesh, T. (2016). Effect of entrepreneurship policies on the establishment and development of knowledge-based ICTs businesses. </w:t>
      </w:r>
      <w:r>
        <w:rPr>
          <w:rFonts w:cs="Times New Roman" w:ascii="Times New Roman" w:hAnsi="Times New Roman"/>
          <w:i/>
          <w:iCs/>
        </w:rPr>
        <w:t>Iranian Journal of Information Management</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3), 1-23.</w:t>
      </w:r>
    </w:p>
    <w:p>
      <w:pPr>
        <w:pStyle w:val="Normal"/>
        <w:ind w:left="720" w:hanging="720"/>
        <w:jc w:val="both"/>
        <w:rPr>
          <w:rFonts w:ascii="Times New Roman" w:hAnsi="Times New Roman" w:cs="Times New Roman"/>
        </w:rPr>
      </w:pPr>
      <w:r>
        <w:rPr>
          <w:rFonts w:cs="Times New Roman" w:ascii="Times New Roman" w:hAnsi="Times New Roman"/>
        </w:rPr>
        <w:t xml:space="preserve">Falahdoost, a. (2020). Legal protection of KBFs. </w:t>
      </w:r>
      <w:r>
        <w:rPr>
          <w:rFonts w:cs="Times New Roman" w:ascii="Times New Roman" w:hAnsi="Times New Roman"/>
          <w:i/>
          <w:iCs/>
        </w:rPr>
        <w:t>New Research in Human Sciences, 61</w:t>
      </w:r>
      <w:r>
        <w:rPr>
          <w:rFonts w:cs="Times New Roman" w:ascii="Times New Roman" w:hAnsi="Times New Roman"/>
        </w:rPr>
        <w:t>(4), 244-260.</w:t>
      </w:r>
    </w:p>
    <w:p>
      <w:pPr>
        <w:pStyle w:val="Normal"/>
        <w:ind w:left="720" w:hanging="720"/>
        <w:jc w:val="both"/>
        <w:rPr>
          <w:rFonts w:ascii="Times New Roman" w:hAnsi="Times New Roman" w:cs="Times New Roman"/>
        </w:rPr>
      </w:pPr>
      <w:r>
        <w:rPr>
          <w:rFonts w:cs="Times New Roman" w:ascii="Times New Roman" w:hAnsi="Times New Roman"/>
        </w:rPr>
        <w:t>Farnoodi, S., Ghazinoory, S., Radfar, R., &amp; Tabatabaian, S. H. (2020). Governmental origin: why NTBFs grow in a transitional economy. </w:t>
      </w:r>
      <w:r>
        <w:rPr>
          <w:rFonts w:cs="Times New Roman" w:ascii="Times New Roman" w:hAnsi="Times New Roman"/>
          <w:i/>
          <w:iCs/>
        </w:rPr>
        <w:t>Economic research-Ekonomska istraživanja</w:t>
      </w:r>
      <w:r>
        <w:rPr>
          <w:rFonts w:cs="Times New Roman" w:ascii="Times New Roman" w:hAnsi="Times New Roman"/>
        </w:rPr>
        <w:t>, </w:t>
      </w:r>
      <w:r>
        <w:rPr>
          <w:rFonts w:cs="Times New Roman" w:ascii="Times New Roman" w:hAnsi="Times New Roman"/>
          <w:i/>
          <w:iCs/>
        </w:rPr>
        <w:t>33</w:t>
      </w:r>
      <w:r>
        <w:rPr>
          <w:rFonts w:cs="Times New Roman" w:ascii="Times New Roman" w:hAnsi="Times New Roman"/>
        </w:rPr>
        <w:t xml:space="preserve">(1), 379-398. </w:t>
      </w:r>
      <w:hyperlink r:id="rId5">
        <w:r>
          <w:rPr>
            <w:rStyle w:val="InternetLink"/>
            <w:rFonts w:cs="Times New Roman" w:ascii="Times New Roman" w:hAnsi="Times New Roman"/>
          </w:rPr>
          <w:t>https://doi.org/10.1080/1331677X.2019.1674173</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Fartash, K., Dehghanpir, A., &amp; Saremi, M. S. (2021). An analysis on policy requirements to strengthening the local content of ICT equipment in Iran. </w:t>
      </w:r>
      <w:r>
        <w:rPr>
          <w:rFonts w:cs="Times New Roman" w:ascii="Times New Roman" w:hAnsi="Times New Roman"/>
          <w:i/>
          <w:iCs/>
        </w:rPr>
        <w:t>Rahyaft</w:t>
      </w:r>
      <w:r>
        <w:rPr>
          <w:rFonts w:cs="Times New Roman" w:ascii="Times New Roman" w:hAnsi="Times New Roman"/>
        </w:rPr>
        <w:t>, </w:t>
      </w:r>
      <w:r>
        <w:rPr>
          <w:rFonts w:cs="Times New Roman" w:ascii="Times New Roman" w:hAnsi="Times New Roman"/>
          <w:i/>
          <w:iCs/>
        </w:rPr>
        <w:t>31</w:t>
      </w:r>
      <w:r>
        <w:rPr>
          <w:rFonts w:cs="Times New Roman" w:ascii="Times New Roman" w:hAnsi="Times New Roman"/>
        </w:rPr>
        <w:t>(2), 47-64.</w:t>
      </w:r>
    </w:p>
    <w:p>
      <w:pPr>
        <w:pStyle w:val="Normal"/>
        <w:ind w:left="720" w:hanging="720"/>
        <w:jc w:val="both"/>
        <w:rPr>
          <w:rFonts w:ascii="Times New Roman" w:hAnsi="Times New Roman" w:cs="Times New Roman"/>
        </w:rPr>
      </w:pPr>
      <w:r>
        <w:rPr>
          <w:rFonts w:cs="Times New Roman" w:ascii="Times New Roman" w:hAnsi="Times New Roman"/>
        </w:rPr>
        <w:t>Fartash, K., Baramaki, T., Saremi, M. S., &amp; Sadabadi, A. A. (2022). The Growth Challenges of Pioneer KBFs of ICT. </w:t>
      </w:r>
      <w:r>
        <w:rPr>
          <w:rFonts w:cs="Times New Roman" w:ascii="Times New Roman" w:hAnsi="Times New Roman"/>
          <w:i/>
          <w:iCs/>
        </w:rPr>
        <w:t>Journal of Science and Technology Policy</w:t>
      </w:r>
      <w:r>
        <w:rPr>
          <w:rFonts w:cs="Times New Roman" w:ascii="Times New Roman" w:hAnsi="Times New Roman"/>
        </w:rPr>
        <w:t>, </w:t>
      </w:r>
      <w:r>
        <w:rPr>
          <w:rFonts w:cs="Times New Roman" w:ascii="Times New Roman" w:hAnsi="Times New Roman"/>
          <w:i/>
          <w:iCs/>
        </w:rPr>
        <w:t>15</w:t>
      </w:r>
      <w:r>
        <w:rPr>
          <w:rFonts w:cs="Times New Roman" w:ascii="Times New Roman" w:hAnsi="Times New Roman"/>
        </w:rPr>
        <w:t xml:space="preserve">(3), 41-54. </w:t>
      </w:r>
    </w:p>
    <w:p>
      <w:pPr>
        <w:pStyle w:val="Normal"/>
        <w:ind w:left="720" w:hanging="720"/>
        <w:jc w:val="both"/>
        <w:rPr>
          <w:rFonts w:ascii="Times New Roman" w:hAnsi="Times New Roman" w:cs="Times New Roman"/>
        </w:rPr>
      </w:pPr>
      <w:r>
        <w:rPr>
          <w:rFonts w:cs="Times New Roman" w:ascii="Times New Roman" w:hAnsi="Times New Roman"/>
        </w:rPr>
        <w:t>Ghasseminejad, S., &amp; Jahan-Parvar, M. R. (2021). The impact of financial sanctions: The case of Iran. </w:t>
      </w:r>
      <w:r>
        <w:rPr>
          <w:rFonts w:cs="Times New Roman" w:ascii="Times New Roman" w:hAnsi="Times New Roman"/>
          <w:i/>
          <w:iCs/>
        </w:rPr>
        <w:t>Journal of Policy Modeling</w:t>
      </w:r>
      <w:r>
        <w:rPr>
          <w:rFonts w:cs="Times New Roman" w:ascii="Times New Roman" w:hAnsi="Times New Roman"/>
        </w:rPr>
        <w:t>, </w:t>
      </w:r>
      <w:r>
        <w:rPr>
          <w:rFonts w:cs="Times New Roman" w:ascii="Times New Roman" w:hAnsi="Times New Roman"/>
          <w:i/>
          <w:iCs/>
        </w:rPr>
        <w:t>43</w:t>
      </w:r>
      <w:r>
        <w:rPr>
          <w:rFonts w:cs="Times New Roman" w:ascii="Times New Roman" w:hAnsi="Times New Roman"/>
        </w:rPr>
        <w:t xml:space="preserve">(3), 601-621. </w:t>
      </w:r>
      <w:hyperlink r:id="rId6">
        <w:r>
          <w:rPr>
            <w:rStyle w:val="InternetLink"/>
            <w:rFonts w:cs="Times New Roman" w:ascii="Times New Roman" w:hAnsi="Times New Roman"/>
          </w:rPr>
          <w:t>https://doi.org/10.1016/j.jpolmod.2021.03.001</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Ghazinoori, S., Bamdad Soofi, J., &amp; Radaei, N. (2017). A framework for selecting financing instruments based on KBFs clustering. </w:t>
      </w:r>
      <w:r>
        <w:rPr>
          <w:rFonts w:cs="Times New Roman" w:ascii="Times New Roman" w:hAnsi="Times New Roman"/>
          <w:i/>
          <w:iCs/>
        </w:rPr>
        <w:t>Journal of Science and Technology Policy</w:t>
      </w:r>
      <w:r>
        <w:rPr>
          <w:rFonts w:cs="Times New Roman" w:ascii="Times New Roman" w:hAnsi="Times New Roman"/>
        </w:rPr>
        <w:t>, </w:t>
      </w:r>
      <w:r>
        <w:rPr>
          <w:rFonts w:cs="Times New Roman" w:ascii="Times New Roman" w:hAnsi="Times New Roman"/>
          <w:i/>
          <w:iCs/>
        </w:rPr>
        <w:t>10</w:t>
      </w:r>
      <w:r>
        <w:rPr>
          <w:rFonts w:cs="Times New Roman" w:ascii="Times New Roman" w:hAnsi="Times New Roman"/>
        </w:rPr>
        <w:t>(2), 13-30.</w:t>
      </w:r>
    </w:p>
    <w:p>
      <w:pPr>
        <w:pStyle w:val="Normal"/>
        <w:ind w:left="720" w:hanging="720"/>
        <w:jc w:val="both"/>
        <w:rPr>
          <w:rFonts w:ascii="Times New Roman" w:hAnsi="Times New Roman" w:cs="Times New Roman"/>
        </w:rPr>
      </w:pPr>
      <w:r>
        <w:rPr>
          <w:rFonts w:cs="Times New Roman" w:ascii="Times New Roman" w:hAnsi="Times New Roman"/>
        </w:rPr>
        <w:t>HamidiMotlagh, R., Babaee, A., Maleki, A., &amp; Taghi Isaai, M. (2020). Innovation policy, scientific research and economic performance: The case of Iran. </w:t>
      </w:r>
      <w:r>
        <w:rPr>
          <w:rFonts w:cs="Times New Roman" w:ascii="Times New Roman" w:hAnsi="Times New Roman"/>
          <w:i/>
          <w:iCs/>
        </w:rPr>
        <w:t>Development Policy Review</w:t>
      </w:r>
      <w:r>
        <w:rPr>
          <w:rFonts w:cs="Times New Roman" w:ascii="Times New Roman" w:hAnsi="Times New Roman"/>
        </w:rPr>
        <w:t>, </w:t>
      </w:r>
      <w:r>
        <w:rPr>
          <w:rFonts w:cs="Times New Roman" w:ascii="Times New Roman" w:hAnsi="Times New Roman"/>
          <w:i/>
          <w:iCs/>
        </w:rPr>
        <w:t>38</w:t>
      </w:r>
      <w:r>
        <w:rPr>
          <w:rFonts w:cs="Times New Roman" w:ascii="Times New Roman" w:hAnsi="Times New Roman"/>
        </w:rPr>
        <w:t xml:space="preserve">(3), 387-407. </w:t>
      </w:r>
      <w:hyperlink r:id="rId7">
        <w:r>
          <w:rPr>
            <w:rStyle w:val="InternetLink"/>
            <w:rFonts w:cs="Times New Roman" w:ascii="Times New Roman" w:hAnsi="Times New Roman"/>
          </w:rPr>
          <w:t>https://doi.org/10.1111/dpr.12423</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Haridan, N. M., Hassan, A. F. S., &amp; Alahmadi, H. A. (2020). Financial technology inclusion in Islamic banks: Implication on Shariah compliance assurance. </w:t>
      </w:r>
      <w:r>
        <w:rPr>
          <w:rFonts w:cs="Times New Roman" w:ascii="Times New Roman" w:hAnsi="Times New Roman"/>
          <w:i/>
          <w:iCs/>
        </w:rPr>
        <w:t>International Journal of Academic Research in Business and Social Sciences</w:t>
      </w:r>
      <w:r>
        <w:rPr>
          <w:rFonts w:cs="Times New Roman" w:ascii="Times New Roman" w:hAnsi="Times New Roman"/>
        </w:rPr>
        <w:t>, </w:t>
      </w:r>
      <w:r>
        <w:rPr>
          <w:rFonts w:cs="Times New Roman" w:ascii="Times New Roman" w:hAnsi="Times New Roman"/>
          <w:i/>
          <w:iCs/>
        </w:rPr>
        <w:t>10</w:t>
      </w:r>
      <w:r>
        <w:rPr>
          <w:rFonts w:cs="Times New Roman" w:ascii="Times New Roman" w:hAnsi="Times New Roman"/>
        </w:rPr>
        <w:t xml:space="preserve">(14), 38-48. </w:t>
      </w:r>
      <w:hyperlink r:id="rId8">
        <w:r>
          <w:rPr>
            <w:rStyle w:val="InternetLink"/>
            <w:rFonts w:cs="Times New Roman" w:ascii="Times New Roman" w:hAnsi="Times New Roman"/>
          </w:rPr>
          <w:t>http://dx.doi.org/10.6007/IJARBSS/v10-i14/7361</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Heshmati, A. (2001). On the growth of micro and small firms: evidence from Sweden. </w:t>
      </w:r>
      <w:r>
        <w:rPr>
          <w:rFonts w:cs="Times New Roman" w:ascii="Times New Roman" w:hAnsi="Times New Roman"/>
          <w:i/>
          <w:iCs/>
        </w:rPr>
        <w:t>Small business economics</w:t>
      </w:r>
      <w:r>
        <w:rPr>
          <w:rFonts w:cs="Times New Roman" w:ascii="Times New Roman" w:hAnsi="Times New Roman"/>
        </w:rPr>
        <w:t>, </w:t>
      </w:r>
      <w:r>
        <w:rPr>
          <w:rFonts w:cs="Times New Roman" w:ascii="Times New Roman" w:hAnsi="Times New Roman"/>
          <w:i/>
          <w:iCs/>
        </w:rPr>
        <w:t>17</w:t>
      </w:r>
      <w:r>
        <w:rPr>
          <w:rFonts w:cs="Times New Roman" w:ascii="Times New Roman" w:hAnsi="Times New Roman"/>
        </w:rPr>
        <w:t>, 213-228.</w:t>
      </w:r>
    </w:p>
    <w:p>
      <w:pPr>
        <w:pStyle w:val="Normal"/>
        <w:ind w:left="720" w:hanging="720"/>
        <w:jc w:val="both"/>
        <w:rPr>
          <w:rFonts w:ascii="Times New Roman" w:hAnsi="Times New Roman" w:cs="Times New Roman"/>
        </w:rPr>
      </w:pPr>
      <w:r>
        <w:rPr>
          <w:rFonts w:cs="Times New Roman" w:ascii="Times New Roman" w:hAnsi="Times New Roman"/>
        </w:rPr>
        <w:t xml:space="preserve">Hoshdar, F., Soltani , B., Fasihi , S., &amp; Naseemeh, T. (2019). Presenting an improved classification model of KBFs in Iran. </w:t>
      </w:r>
      <w:r>
        <w:rPr>
          <w:rFonts w:cs="Times New Roman" w:ascii="Times New Roman" w:hAnsi="Times New Roman"/>
          <w:i/>
          <w:iCs/>
        </w:rPr>
        <w:t>Strategic studies of public policy, 9</w:t>
      </w:r>
      <w:r>
        <w:rPr>
          <w:rFonts w:cs="Times New Roman" w:ascii="Times New Roman" w:hAnsi="Times New Roman"/>
        </w:rPr>
        <w:t xml:space="preserve">(30), 215-233. </w:t>
      </w:r>
    </w:p>
    <w:p>
      <w:pPr>
        <w:pStyle w:val="Normal"/>
        <w:ind w:left="720" w:hanging="720"/>
        <w:jc w:val="both"/>
        <w:rPr>
          <w:rFonts w:ascii="Times New Roman" w:hAnsi="Times New Roman" w:cs="Times New Roman"/>
        </w:rPr>
      </w:pPr>
      <w:r>
        <w:rPr>
          <w:rFonts w:cs="Times New Roman" w:ascii="Times New Roman" w:hAnsi="Times New Roman"/>
        </w:rPr>
        <w:t>Ibitoye, O. (2018). An Evaluation of Challenges Facing Small and Medium Scale Enterprises in Nigeria and Suggested Solutions: Further Evidence from Ekiti State. </w:t>
      </w:r>
      <w:r>
        <w:rPr>
          <w:rFonts w:cs="Times New Roman" w:ascii="Times New Roman" w:hAnsi="Times New Roman"/>
          <w:i/>
          <w:iCs/>
        </w:rPr>
        <w:t>Available at SSRN 3309685</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Inyang, U., &amp; Okonkwo, I. V. (2021). Information and communication technology in Nigeria insurance industry: Developments, challenges and prospects. </w:t>
      </w:r>
      <w:r>
        <w:rPr>
          <w:rFonts w:cs="Times New Roman" w:ascii="Times New Roman" w:hAnsi="Times New Roman"/>
          <w:i/>
          <w:iCs/>
        </w:rPr>
        <w:t>Journal of Economics, Finance and Management Studies</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 xml:space="preserve">(07), 1159-1171. </w:t>
      </w:r>
      <w:hyperlink r:id="rId9">
        <w:r>
          <w:rPr>
            <w:rStyle w:val="InternetLink"/>
            <w:rFonts w:cs="Times New Roman" w:ascii="Times New Roman" w:hAnsi="Times New Roman"/>
          </w:rPr>
          <w:t>https://doi.org/10.47191/jefms/v4-i7-28</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IRNA. (2020). 5% increase in the share of digital economy from GDP in the last eight years. the Islamic Republic News Agency, 84331887.</w:t>
      </w:r>
    </w:p>
    <w:p>
      <w:pPr>
        <w:pStyle w:val="Normal"/>
        <w:ind w:left="720" w:hanging="720"/>
        <w:jc w:val="both"/>
        <w:rPr>
          <w:rFonts w:ascii="Times New Roman" w:hAnsi="Times New Roman" w:cs="Times New Roman"/>
        </w:rPr>
      </w:pPr>
      <w:r>
        <w:rPr>
          <w:rFonts w:cs="Times New Roman" w:ascii="Times New Roman" w:hAnsi="Times New Roman"/>
        </w:rPr>
        <w:t xml:space="preserve">Jalalpour, S., Talebi, K., &amp; Tabibi , J. (2016). Performance improvement of Iranian knowledge based firm: Identify effective factors in policies and executive programs. </w:t>
      </w:r>
      <w:r>
        <w:rPr>
          <w:rFonts w:cs="Times New Roman" w:ascii="Times New Roman" w:hAnsi="Times New Roman"/>
          <w:i/>
          <w:iCs/>
        </w:rPr>
        <w:t>Entrepreneurship Development</w:t>
      </w:r>
      <w:r>
        <w:rPr>
          <w:rFonts w:cs="Times New Roman" w:ascii="Times New Roman" w:hAnsi="Times New Roman"/>
        </w:rPr>
        <w:t xml:space="preserve">, 9(2), 199-27. </w:t>
      </w:r>
      <w:hyperlink r:id="rId10">
        <w:r>
          <w:rPr>
            <w:rStyle w:val="InternetLink"/>
            <w:rFonts w:cs="Times New Roman" w:ascii="Times New Roman" w:hAnsi="Times New Roman"/>
          </w:rPr>
          <w:t>https://doi.org/10.22059/jed.2016.60457</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Jensen, A., &amp; Clausen, T. H. (2017). Origins and emergence of exploration and exploitation capabilities in new technology-based firms. </w:t>
      </w:r>
      <w:r>
        <w:rPr>
          <w:rFonts w:cs="Times New Roman" w:ascii="Times New Roman" w:hAnsi="Times New Roman"/>
          <w:i/>
          <w:iCs/>
        </w:rPr>
        <w:t>Technological Forecasting and Social Change</w:t>
      </w:r>
      <w:r>
        <w:rPr>
          <w:rFonts w:cs="Times New Roman" w:ascii="Times New Roman" w:hAnsi="Times New Roman"/>
        </w:rPr>
        <w:t>, </w:t>
      </w:r>
      <w:r>
        <w:rPr>
          <w:rFonts w:cs="Times New Roman" w:ascii="Times New Roman" w:hAnsi="Times New Roman"/>
          <w:i/>
          <w:iCs/>
        </w:rPr>
        <w:t>120</w:t>
      </w:r>
      <w:r>
        <w:rPr>
          <w:rFonts w:cs="Times New Roman" w:ascii="Times New Roman" w:hAnsi="Times New Roman"/>
        </w:rPr>
        <w:t xml:space="preserve">, 163-175. </w:t>
      </w:r>
      <w:hyperlink r:id="rId11">
        <w:r>
          <w:rPr>
            <w:rStyle w:val="InternetLink"/>
            <w:rFonts w:cs="Times New Roman" w:ascii="Times New Roman" w:hAnsi="Times New Roman"/>
          </w:rPr>
          <w:t>https://doi:10.1016/j.techfore.2017.03.004</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Kashani, E. S., Talebi, S., &amp; Eskandari, V. A. A. (2014). Exploring the Organizational Capabilities of Four Knowldege-Based Firms in the Technology’s Incubator of Sharif University. </w:t>
      </w:r>
      <w:r>
        <w:rPr>
          <w:rFonts w:cs="Times New Roman" w:ascii="Times New Roman" w:hAnsi="Times New Roman"/>
          <w:i/>
          <w:iCs/>
        </w:rPr>
        <w:t>Journal of</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3).</w:t>
      </w:r>
    </w:p>
    <w:p>
      <w:pPr>
        <w:pStyle w:val="Normal"/>
        <w:ind w:left="720" w:hanging="720"/>
        <w:jc w:val="both"/>
        <w:rPr>
          <w:rFonts w:ascii="Times New Roman" w:hAnsi="Times New Roman" w:cs="Times New Roman"/>
        </w:rPr>
      </w:pPr>
      <w:r>
        <w:rPr>
          <w:rFonts w:cs="Times New Roman" w:ascii="Times New Roman" w:hAnsi="Times New Roman"/>
        </w:rPr>
        <w:t>Mansuri, S., Vazifeh, Z., &amp; Yusefi Tabas, H. (2017). Prioritizing the effective factors in the development of KBFs of Kerman. </w:t>
      </w:r>
      <w:r>
        <w:rPr>
          <w:rFonts w:cs="Times New Roman" w:ascii="Times New Roman" w:hAnsi="Times New Roman"/>
          <w:i/>
          <w:iCs/>
        </w:rPr>
        <w:t>Journal of Entrepreneurship Development</w:t>
      </w:r>
      <w:r>
        <w:rPr>
          <w:rFonts w:cs="Times New Roman" w:ascii="Times New Roman" w:hAnsi="Times New Roman"/>
        </w:rPr>
        <w:t>, </w:t>
      </w:r>
      <w:r>
        <w:rPr>
          <w:rFonts w:cs="Times New Roman" w:ascii="Times New Roman" w:hAnsi="Times New Roman"/>
          <w:i/>
          <w:iCs/>
        </w:rPr>
        <w:t>10</w:t>
      </w:r>
      <w:r>
        <w:rPr>
          <w:rFonts w:cs="Times New Roman" w:ascii="Times New Roman" w:hAnsi="Times New Roman"/>
        </w:rPr>
        <w:t>(2), 319-338.</w:t>
      </w:r>
    </w:p>
    <w:p>
      <w:pPr>
        <w:pStyle w:val="Normal"/>
        <w:ind w:left="720" w:hanging="720"/>
        <w:jc w:val="both"/>
        <w:rPr>
          <w:rFonts w:ascii="Times New Roman" w:hAnsi="Times New Roman" w:cs="Times New Roman"/>
        </w:rPr>
      </w:pPr>
      <w:r>
        <w:rPr>
          <w:rFonts w:cs="Times New Roman" w:ascii="Times New Roman" w:hAnsi="Times New Roman"/>
        </w:rPr>
        <w:t>Mohan, V., &amp; Ali, S. (2019). Challenges faced by Indian MSMES in adoption of internet marketing and e-commerce. Academy of Marketing Studies Journal, 23(1), 1-9.</w:t>
      </w:r>
    </w:p>
    <w:p>
      <w:pPr>
        <w:pStyle w:val="Normal"/>
        <w:ind w:left="720" w:hanging="720"/>
        <w:jc w:val="both"/>
        <w:rPr>
          <w:rFonts w:ascii="Times New Roman" w:hAnsi="Times New Roman" w:cs="Times New Roman"/>
        </w:rPr>
      </w:pPr>
      <w:r>
        <w:rPr>
          <w:rFonts w:cs="Times New Roman" w:ascii="Times New Roman" w:hAnsi="Times New Roman"/>
        </w:rPr>
        <w:t xml:space="preserve">Montazeri, E., Movadinia, N., &amp; Talebi, H. (2016). Challenges and obstacles in the implementation of comprehensive information and communication technology plans in organizations. Smart Business Management Studies, 5(18), 105-136. </w:t>
      </w:r>
      <w:hyperlink r:id="rId12">
        <w:r>
          <w:rPr>
            <w:rStyle w:val="InternetLink"/>
            <w:rFonts w:cs="Times New Roman" w:ascii="Times New Roman" w:hAnsi="Times New Roman"/>
          </w:rPr>
          <w:t>https://doi.org/10.22054/ims.2017.7013</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 xml:space="preserve">Moradipour, R. (2013). Presenting the success model of KBFs. The second international technology commercialization conference. </w:t>
      </w:r>
      <w:r>
        <w:rPr>
          <w:rFonts w:cs="Times New Roman" w:ascii="Times New Roman" w:hAnsi="Times New Roman"/>
          <w:i/>
          <w:iCs/>
        </w:rPr>
        <w:t>Iran University of Science and Technology</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Naghizade, R., &amp; Namdarian, L. (2019). The suppotive policies for new technology-based firms (NTBF's). </w:t>
      </w:r>
      <w:r>
        <w:rPr>
          <w:rFonts w:cs="Times New Roman" w:ascii="Times New Roman" w:hAnsi="Times New Roman"/>
          <w:i/>
          <w:iCs/>
        </w:rPr>
        <w:t>Journal of Science and Technology Policy</w:t>
      </w:r>
      <w:r>
        <w:rPr>
          <w:rFonts w:cs="Times New Roman" w:ascii="Times New Roman" w:hAnsi="Times New Roman"/>
        </w:rPr>
        <w:t>, </w:t>
      </w:r>
      <w:r>
        <w:rPr>
          <w:rFonts w:cs="Times New Roman" w:ascii="Times New Roman" w:hAnsi="Times New Roman"/>
          <w:i/>
          <w:iCs/>
        </w:rPr>
        <w:t>12</w:t>
      </w:r>
      <w:r>
        <w:rPr>
          <w:rFonts w:cs="Times New Roman" w:ascii="Times New Roman" w:hAnsi="Times New Roman"/>
        </w:rPr>
        <w:t>(2), 285-296.</w:t>
      </w:r>
    </w:p>
    <w:p>
      <w:pPr>
        <w:pStyle w:val="Normal"/>
        <w:ind w:left="720" w:hanging="720"/>
        <w:jc w:val="both"/>
        <w:rPr>
          <w:rFonts w:ascii="Times New Roman" w:hAnsi="Times New Roman" w:cs="Times New Roman"/>
        </w:rPr>
      </w:pPr>
      <w:r>
        <w:rPr>
          <w:rFonts w:cs="Times New Roman" w:ascii="Times New Roman" w:hAnsi="Times New Roman"/>
        </w:rPr>
        <w:t>Naghizadeh, R. (2021). A Historical Narrative of the Pattern of Formation and Development of Empowerment Services for New KBFs in the Innovation and Prosperity Fund. </w:t>
      </w:r>
      <w:r>
        <w:rPr>
          <w:rFonts w:cs="Times New Roman" w:ascii="Times New Roman" w:hAnsi="Times New Roman"/>
          <w:i/>
          <w:iCs/>
        </w:rPr>
        <w:t>Journal of Improvement Management</w:t>
      </w:r>
      <w:r>
        <w:rPr>
          <w:rFonts w:cs="Times New Roman" w:ascii="Times New Roman" w:hAnsi="Times New Roman"/>
        </w:rPr>
        <w:t>, </w:t>
      </w:r>
      <w:r>
        <w:rPr>
          <w:rFonts w:cs="Times New Roman" w:ascii="Times New Roman" w:hAnsi="Times New Roman"/>
          <w:i/>
          <w:iCs/>
        </w:rPr>
        <w:t>15</w:t>
      </w:r>
      <w:r>
        <w:rPr>
          <w:rFonts w:cs="Times New Roman" w:ascii="Times New Roman" w:hAnsi="Times New Roman"/>
        </w:rPr>
        <w:t xml:space="preserve">(3), 221-239. </w:t>
      </w:r>
      <w:hyperlink r:id="rId13">
        <w:r>
          <w:rPr>
            <w:rStyle w:val="InternetLink"/>
            <w:rFonts w:cs="Times New Roman" w:ascii="Times New Roman" w:hAnsi="Times New Roman"/>
          </w:rPr>
          <w:t>https://doi.org/10.22034/JMI.2021.294417.2611</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Odubiyi, T. B., Aigbavboa, C. O., &amp; Thwala, W. D. (2019, November). Information and communication technology application challenges in the construction industry: A narrative review. In </w:t>
      </w:r>
      <w:r>
        <w:rPr>
          <w:rFonts w:cs="Times New Roman" w:ascii="Times New Roman" w:hAnsi="Times New Roman"/>
          <w:i/>
          <w:iCs/>
        </w:rPr>
        <w:t>Iop conference series: Materials science and engineering</w:t>
      </w:r>
      <w:r>
        <w:rPr>
          <w:rFonts w:cs="Times New Roman" w:ascii="Times New Roman" w:hAnsi="Times New Roman"/>
        </w:rPr>
        <w:t> (Vol. 640, No. 1, p. 012025). IOP Publishing.</w:t>
      </w:r>
    </w:p>
    <w:p>
      <w:pPr>
        <w:pStyle w:val="Normal"/>
        <w:ind w:left="720" w:hanging="720"/>
        <w:jc w:val="both"/>
        <w:rPr>
          <w:rFonts w:ascii="Times New Roman" w:hAnsi="Times New Roman" w:cs="Times New Roman"/>
        </w:rPr>
      </w:pPr>
      <w:r>
        <w:rPr>
          <w:rFonts w:cs="Times New Roman" w:ascii="Times New Roman" w:hAnsi="Times New Roman"/>
        </w:rPr>
        <w:t>Ogbuabor, J. E., Eigbiremolen, G. S. O., Orji, A., Manasseh, C. O., &amp; Onuigbo, F. N. (2020). ICT and financial inclusion in Nigeria: An overview of current challenges and policy options. </w:t>
      </w:r>
      <w:r>
        <w:rPr>
          <w:rFonts w:cs="Times New Roman" w:ascii="Times New Roman" w:hAnsi="Times New Roman"/>
          <w:i/>
          <w:iCs/>
        </w:rPr>
        <w:t>Nigerian Journal of Banking and Finance</w:t>
      </w:r>
      <w:r>
        <w:rPr>
          <w:rFonts w:cs="Times New Roman" w:ascii="Times New Roman" w:hAnsi="Times New Roman"/>
        </w:rPr>
        <w:t>, </w:t>
      </w:r>
      <w:r>
        <w:rPr>
          <w:rFonts w:cs="Times New Roman" w:ascii="Times New Roman" w:hAnsi="Times New Roman"/>
          <w:i/>
          <w:iCs/>
        </w:rPr>
        <w:t>12</w:t>
      </w:r>
      <w:r>
        <w:rPr>
          <w:rFonts w:cs="Times New Roman" w:ascii="Times New Roman" w:hAnsi="Times New Roman"/>
        </w:rPr>
        <w:t>(1), 90-96.</w:t>
      </w:r>
    </w:p>
    <w:p>
      <w:pPr>
        <w:pStyle w:val="Normal"/>
        <w:ind w:left="720" w:hanging="720"/>
        <w:jc w:val="both"/>
        <w:rPr>
          <w:rFonts w:ascii="Times New Roman" w:hAnsi="Times New Roman" w:cs="Times New Roman"/>
        </w:rPr>
      </w:pPr>
      <w:r>
        <w:rPr>
          <w:rFonts w:cs="Times New Roman" w:ascii="Times New Roman" w:hAnsi="Times New Roman"/>
        </w:rPr>
        <w:t xml:space="preserve">Qolipour, M., Vahdatzad , M., Olya , M., &amp; Khademi Zare , H. (2015). Identifying and prioritizing the challenges of KBFs using the artificial neural network method (case study: Yazd KBFs). </w:t>
      </w:r>
      <w:r>
        <w:rPr>
          <w:rFonts w:cs="Times New Roman" w:ascii="Times New Roman" w:hAnsi="Times New Roman"/>
          <w:i/>
          <w:iCs/>
        </w:rPr>
        <w:t>Roshd-E-Fanavari, 12</w:t>
      </w:r>
      <w:r>
        <w:rPr>
          <w:rFonts w:cs="Times New Roman" w:ascii="Times New Roman" w:hAnsi="Times New Roman"/>
        </w:rPr>
        <w:t>(45), 17-25.</w:t>
      </w:r>
    </w:p>
    <w:p>
      <w:pPr>
        <w:pStyle w:val="Normal"/>
        <w:ind w:left="720" w:hanging="720"/>
        <w:jc w:val="both"/>
        <w:rPr>
          <w:rFonts w:ascii="Times New Roman" w:hAnsi="Times New Roman" w:cs="Times New Roman"/>
        </w:rPr>
      </w:pPr>
      <w:r>
        <w:rPr>
          <w:rFonts w:cs="Times New Roman" w:ascii="Times New Roman" w:hAnsi="Times New Roman"/>
        </w:rPr>
        <w:t xml:space="preserve">Rafsanjani Nejad, S. (2015). Pathology of the law to support KBFs and institutions from the perspective of executive mechanisms. </w:t>
      </w:r>
      <w:r>
        <w:rPr>
          <w:rFonts w:cs="Times New Roman" w:ascii="Times New Roman" w:hAnsi="Times New Roman"/>
          <w:i/>
          <w:iCs/>
        </w:rPr>
        <w:t>Center for Presidential Strategic Studies</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t>Rehman, A., Ozcan, R., Badshah, W., Radulescu, M., &amp; Ozturk, I. (2021). Symmetric and asymmetric impacts of commercial energy distribution from key sources on economic progress in Pakistan. </w:t>
      </w:r>
      <w:r>
        <w:rPr>
          <w:rFonts w:cs="Times New Roman" w:ascii="Times New Roman" w:hAnsi="Times New Roman"/>
          <w:i/>
          <w:iCs/>
        </w:rPr>
        <w:t>Sustainability</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 xml:space="preserve">(22), 12670. </w:t>
      </w:r>
      <w:hyperlink r:id="rId14">
        <w:r>
          <w:rPr>
            <w:rStyle w:val="InternetLink"/>
            <w:rFonts w:cs="Times New Roman" w:ascii="Times New Roman" w:hAnsi="Times New Roman"/>
          </w:rPr>
          <w:t>https://doi.org/10.3390/su132212670</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Saleem, F., Salim, N., Altalhi, A. H., Abdullah, A. L., Ullah, Z., Baothman, F. A., &amp; Junejo, M. H. (2016). Comparative study from several business cases and methodologies for ICT project evaluation. </w:t>
      </w:r>
      <w:r>
        <w:rPr>
          <w:rFonts w:cs="Times New Roman" w:ascii="Times New Roman" w:hAnsi="Times New Roman"/>
          <w:i/>
          <w:iCs/>
        </w:rPr>
        <w:t>International Journal of Advanced Computer Science &amp; Applications</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 xml:space="preserve">(7), 420-427. </w:t>
      </w:r>
      <w:hyperlink r:id="rId15">
        <w:r>
          <w:rPr>
            <w:rStyle w:val="InternetLink"/>
            <w:rFonts w:cs="Times New Roman" w:ascii="Times New Roman" w:hAnsi="Times New Roman"/>
          </w:rPr>
          <w:t>https://dx.doi.org/10.14569/IJACSA.2016.070654</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Salehi, M., &amp; Alipour, M. (2010). E-banking in emerging economy: empirical evidence of Iran. </w:t>
      </w:r>
      <w:r>
        <w:rPr>
          <w:rFonts w:cs="Times New Roman" w:ascii="Times New Roman" w:hAnsi="Times New Roman"/>
          <w:i/>
          <w:iCs/>
        </w:rPr>
        <w:t>International Journal of economics and finance</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 xml:space="preserve">(1), 201-209. </w:t>
      </w:r>
      <w:hyperlink r:id="rId16">
        <w:r>
          <w:rPr>
            <w:rStyle w:val="InternetLink"/>
            <w:rFonts w:cs="Times New Roman" w:ascii="Times New Roman" w:hAnsi="Times New Roman"/>
          </w:rPr>
          <w:t>https://doi.org/10.5539/ijef.v2n1p201</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Shukaili, A. A., Cucculelli, M., González-Pernía, J. L., &amp; Legazkue, I. P. (2018). Entrepreneurship policy to overcome barriers to new firm growth in a developing economy: evidence from Oman. </w:t>
      </w:r>
      <w:r>
        <w:rPr>
          <w:rFonts w:cs="Times New Roman" w:ascii="Times New Roman" w:hAnsi="Times New Roman"/>
          <w:i/>
          <w:iCs/>
        </w:rPr>
        <w:t>International Journal of Entrepreneurship and Small Business</w:t>
      </w:r>
      <w:r>
        <w:rPr>
          <w:rFonts w:cs="Times New Roman" w:ascii="Times New Roman" w:hAnsi="Times New Roman"/>
        </w:rPr>
        <w:t>, </w:t>
      </w:r>
      <w:r>
        <w:rPr>
          <w:rFonts w:cs="Times New Roman" w:ascii="Times New Roman" w:hAnsi="Times New Roman"/>
          <w:i/>
          <w:iCs/>
        </w:rPr>
        <w:t>35</w:t>
      </w:r>
      <w:r>
        <w:rPr>
          <w:rFonts w:cs="Times New Roman" w:ascii="Times New Roman" w:hAnsi="Times New Roman"/>
        </w:rPr>
        <w:t xml:space="preserve">(4), 511-537. </w:t>
      </w:r>
      <w:hyperlink r:id="rId17">
        <w:r>
          <w:rPr>
            <w:rStyle w:val="InternetLink"/>
            <w:rFonts w:cs="Times New Roman" w:ascii="Times New Roman" w:hAnsi="Times New Roman"/>
          </w:rPr>
          <w:t>https://doi.org/10.1504/IJESB.2018.096173</w:t>
        </w:r>
      </w:hyperlink>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Suwannaporn, P., &amp; Speece, M. W. (2010). Assessing new product development success factors in the Thai food industry. </w:t>
      </w:r>
      <w:r>
        <w:rPr>
          <w:rFonts w:cs="Times New Roman" w:ascii="Times New Roman" w:hAnsi="Times New Roman"/>
          <w:i/>
          <w:iCs/>
        </w:rPr>
        <w:t>British Food Journal</w:t>
      </w:r>
      <w:r>
        <w:rPr>
          <w:rFonts w:cs="Times New Roman" w:ascii="Times New Roman" w:hAnsi="Times New Roman"/>
        </w:rPr>
        <w:t>, </w:t>
      </w:r>
      <w:r>
        <w:rPr>
          <w:rFonts w:cs="Times New Roman" w:ascii="Times New Roman" w:hAnsi="Times New Roman"/>
          <w:i/>
          <w:iCs/>
        </w:rPr>
        <w:t>112</w:t>
      </w:r>
      <w:r>
        <w:rPr>
          <w:rFonts w:cs="Times New Roman" w:ascii="Times New Roman" w:hAnsi="Times New Roman"/>
        </w:rPr>
        <w:t xml:space="preserve">(4), 364-386. </w:t>
      </w:r>
      <w:hyperlink r:id="rId18">
        <w:r>
          <w:rPr>
            <w:rStyle w:val="InternetLink"/>
            <w:rFonts w:cs="Times New Roman" w:ascii="Times New Roman" w:hAnsi="Times New Roman"/>
          </w:rPr>
          <w:t>https://doi.org/10.1108/00070701011034394</w:t>
        </w:r>
      </w:hyperlink>
      <w:r>
        <w:rPr>
          <w:rFonts w:cs="Times New Roman" w:ascii="Times New Roman" w:hAnsi="Times New Roman"/>
        </w:rPr>
        <w:t xml:space="preserve"> </w:t>
      </w:r>
    </w:p>
    <w:p>
      <w:pPr>
        <w:pStyle w:val="Normal"/>
        <w:ind w:left="720" w:hanging="720"/>
        <w:jc w:val="both"/>
        <w:rPr>
          <w:rFonts w:ascii="Times New Roman" w:hAnsi="Times New Roman" w:cs="Times New Roman"/>
          <w:shd w:fill="FFFFFF" w:val="clear"/>
        </w:rPr>
      </w:pPr>
      <w:r>
        <w:rPr>
          <w:rFonts w:cs="Times New Roman" w:ascii="Times New Roman" w:hAnsi="Times New Roman"/>
          <w:shd w:fill="FFFFFF" w:val="clear"/>
        </w:rPr>
        <w:t>Tavakkol, M., &amp; Ghazinouri Naeini, R. (2010). Diffusion and obstacles to ict adoption in iranian industries; case study of selected sectors. </w:t>
      </w:r>
      <w:r>
        <w:rPr>
          <w:rFonts w:cs="Times New Roman" w:ascii="Times New Roman" w:hAnsi="Times New Roman"/>
          <w:i/>
          <w:iCs/>
          <w:shd w:fill="FFFFFF" w:val="clear"/>
        </w:rPr>
        <w:t>Journal of Science and technology policy</w:t>
      </w:r>
      <w:r>
        <w:rPr>
          <w:rFonts w:cs="Times New Roman" w:ascii="Times New Roman" w:hAnsi="Times New Roman"/>
          <w:shd w:fill="FFFFFF" w:val="clear"/>
        </w:rPr>
        <w:t>, </w:t>
      </w:r>
      <w:r>
        <w:rPr>
          <w:rFonts w:cs="Times New Roman" w:ascii="Times New Roman" w:hAnsi="Times New Roman"/>
          <w:i/>
          <w:iCs/>
          <w:shd w:fill="FFFFFF" w:val="clear"/>
        </w:rPr>
        <w:t>3</w:t>
      </w:r>
      <w:r>
        <w:rPr>
          <w:rFonts w:cs="Times New Roman" w:ascii="Times New Roman" w:hAnsi="Times New Roman"/>
          <w:shd w:fill="FFFFFF" w:val="clear"/>
        </w:rPr>
        <w:t xml:space="preserve">(3), 31-45. </w:t>
      </w:r>
      <w:hyperlink r:id="rId19">
        <w:r>
          <w:rPr>
            <w:rStyle w:val="InternetLink"/>
            <w:rFonts w:cs="Times New Roman" w:ascii="Times New Roman" w:hAnsi="Times New Roman"/>
            <w:shd w:fill="FFFFFF" w:val="clear"/>
          </w:rPr>
          <w:t>https://doi.org/20.1001.1.20080840.1389.3.2.4.6</w:t>
        </w:r>
      </w:hyperlink>
      <w:r>
        <w:rPr>
          <w:rFonts w:cs="Times New Roman" w:ascii="Times New Roman" w:hAnsi="Times New Roman"/>
          <w:shd w:fill="FFFFFF" w:val="clear"/>
        </w:rPr>
        <w:t xml:space="preserve"> </w:t>
      </w:r>
    </w:p>
    <w:p>
      <w:pPr>
        <w:pStyle w:val="Normal"/>
        <w:ind w:left="720" w:hanging="720"/>
        <w:jc w:val="both"/>
        <w:rPr>
          <w:rFonts w:ascii="Times New Roman" w:hAnsi="Times New Roman" w:cs="Times New Roman"/>
        </w:rPr>
      </w:pPr>
      <w:r>
        <w:rPr>
          <w:rFonts w:cs="Times New Roman" w:ascii="Times New Roman" w:hAnsi="Times New Roman"/>
        </w:rPr>
        <w:t>Valibeigi, M., Mohammadi, A., Valibeigi, M., &amp; Zameni, A. (2020). A Framework for Knowledge-Based Enterprise Financial Support in Iran. </w:t>
      </w:r>
      <w:r>
        <w:rPr>
          <w:rFonts w:cs="Times New Roman" w:ascii="Times New Roman" w:hAnsi="Times New Roman"/>
          <w:i/>
          <w:iCs/>
        </w:rPr>
        <w:t>Global Economics Science</w:t>
      </w:r>
      <w:r>
        <w:rPr>
          <w:rFonts w:cs="Times New Roman" w:ascii="Times New Roman" w:hAnsi="Times New Roman"/>
        </w:rPr>
        <w:t>, 50-55.</w:t>
      </w:r>
    </w:p>
    <w:p>
      <w:pPr>
        <w:pStyle w:val="Normal"/>
        <w:ind w:left="720" w:hanging="720"/>
        <w:jc w:val="both"/>
        <w:rPr>
          <w:rFonts w:ascii="Times New Roman" w:hAnsi="Times New Roman" w:cs="Times New Roman"/>
        </w:rPr>
      </w:pPr>
      <w:r>
        <w:rPr>
          <w:rFonts w:cs="Times New Roman" w:ascii="Times New Roman" w:hAnsi="Times New Roman"/>
        </w:rPr>
        <w:t>Yadollahi Farsi, J., &amp; Toghraee, M. T. (2014). Identification the main challenges of small and medium sized enterprises in exploiting of innovative opportunities (Case study: Iran SMEs). </w:t>
      </w:r>
      <w:r>
        <w:rPr>
          <w:rFonts w:cs="Times New Roman" w:ascii="Times New Roman" w:hAnsi="Times New Roman"/>
          <w:i/>
          <w:iCs/>
        </w:rPr>
        <w:t>Journal of Global Entrepreneurship Research</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 xml:space="preserve">, 1-15. </w:t>
      </w:r>
      <w:hyperlink r:id="rId20">
        <w:r>
          <w:rPr>
            <w:rStyle w:val="InternetLink"/>
            <w:rFonts w:cs="Times New Roman" w:ascii="Times New Roman" w:hAnsi="Times New Roman"/>
          </w:rPr>
          <w:t>https://doi.org/10.1186/2251-7316-2-4</w:t>
        </w:r>
      </w:hyperlink>
      <w:r>
        <w:rPr>
          <w:rFonts w:cs="Times New Roman" w:ascii="Times New Roman" w:hAnsi="Times New Roman"/>
        </w:rPr>
        <w:t xml:space="preserve"> </w:t>
      </w:r>
    </w:p>
    <w:p>
      <w:pPr>
        <w:pStyle w:val="Normal"/>
        <w:ind w:left="720" w:hanging="720"/>
        <w:jc w:val="both"/>
        <w:rPr>
          <w:rFonts w:ascii="Times New Roman" w:hAnsi="Times New Roman" w:cs="Times New Roman"/>
          <w:sz w:val="24"/>
          <w:szCs w:val="24"/>
          <w:shd w:fill="FFFFFF" w:val="clear"/>
        </w:rPr>
      </w:pPr>
      <w:r>
        <w:rPr>
          <w:rFonts w:cs="Times New Roman" w:ascii="Times New Roman" w:hAnsi="Times New Roman"/>
          <w:shd w:fill="FFFFFF" w:val="clear"/>
        </w:rPr>
        <w:t>Zarei, B., &amp; Marjovi, A. (2018). Strategic internationalization of knowledge based new ventures in Iran: a longitudinal case study aiming at creation of actionable knowledge. </w:t>
      </w:r>
      <w:r>
        <w:rPr>
          <w:rFonts w:cs="Times New Roman" w:ascii="Times New Roman" w:hAnsi="Times New Roman"/>
          <w:i/>
          <w:iCs/>
          <w:shd w:fill="FFFFFF" w:val="clear"/>
        </w:rPr>
        <w:t>Journal of Science and Technology Policy</w:t>
      </w:r>
      <w:r>
        <w:rPr>
          <w:rFonts w:cs="Times New Roman" w:ascii="Times New Roman" w:hAnsi="Times New Roman"/>
          <w:shd w:fill="FFFFFF" w:val="clear"/>
        </w:rPr>
        <w:t>, </w:t>
      </w:r>
      <w:r>
        <w:rPr>
          <w:rFonts w:cs="Times New Roman" w:ascii="Times New Roman" w:hAnsi="Times New Roman"/>
          <w:i/>
          <w:iCs/>
          <w:shd w:fill="FFFFFF" w:val="clear"/>
        </w:rPr>
        <w:t>11</w:t>
      </w:r>
      <w:r>
        <w:rPr>
          <w:rFonts w:cs="Times New Roman" w:ascii="Times New Roman" w:hAnsi="Times New Roman"/>
          <w:shd w:fill="FFFFFF" w:val="clear"/>
        </w:rPr>
        <w:t xml:space="preserve">(2), 29-46. </w:t>
      </w:r>
      <w:hyperlink r:id="rId21">
        <w:r>
          <w:rPr>
            <w:rStyle w:val="InternetLink"/>
            <w:rFonts w:cs="Times New Roman" w:ascii="Times New Roman" w:hAnsi="Times New Roman"/>
            <w:shd w:fill="FFFFFF" w:val="clear"/>
          </w:rPr>
          <w:t>https://doi.org/10.22034/jstp.2018.10.2.539482</w:t>
        </w:r>
      </w:hyperlink>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16"/>
          <w:szCs w:val="16"/>
          <w:shd w:fill="FFFFFF" w:val="clear"/>
          <w:lang w:val="id-ID"/>
        </w:rPr>
      </w:pPr>
      <w:r>
        <w:rPr>
          <w:rFonts w:cs="Times New Roman" w:ascii="Times New Roman" w:hAnsi="Times New Roman"/>
          <w:sz w:val="16"/>
          <w:szCs w:val="16"/>
          <w:shd w:fill="FFFFFF" w:val="clear"/>
          <w:lang w:val="id-ID"/>
        </w:rPr>
      </w:r>
    </w:p>
    <w:sectPr>
      <w:type w:val="continuous"/>
      <w:pgSz w:w="11906" w:h="16838"/>
      <w:pgMar w:left="907" w:right="1559" w:gutter="0" w:header="0" w:top="1701" w:footer="0"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DeReMa (Development Research of Management) – UPH Journal of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of Econom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lita Harapan Univesity</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i.org/10.48550/arXiv.1209.6398" TargetMode="External"/><Relationship Id="rId4" Type="http://schemas.openxmlformats.org/officeDocument/2006/relationships/hyperlink" Target="https://doi.org/10.1016/j.jik.2018.12.001" TargetMode="External"/><Relationship Id="rId5" Type="http://schemas.openxmlformats.org/officeDocument/2006/relationships/hyperlink" Target="https://doi.org/10.1080/1331677X.2019.1674173" TargetMode="External"/><Relationship Id="rId6" Type="http://schemas.openxmlformats.org/officeDocument/2006/relationships/hyperlink" Target="https://doi.org/10.1016/j.jpolmod.2021.03.001" TargetMode="External"/><Relationship Id="rId7" Type="http://schemas.openxmlformats.org/officeDocument/2006/relationships/hyperlink" Target="https://doi.org/10.1111/dpr.12423" TargetMode="External"/><Relationship Id="rId8" Type="http://schemas.openxmlformats.org/officeDocument/2006/relationships/hyperlink" Target="http://dx.doi.org/10.6007/IJARBSS/v10-i14/7361" TargetMode="External"/><Relationship Id="rId9" Type="http://schemas.openxmlformats.org/officeDocument/2006/relationships/hyperlink" Target="https://doi.org/10.47191/jefms/v4-i7-28" TargetMode="External"/><Relationship Id="rId10" Type="http://schemas.openxmlformats.org/officeDocument/2006/relationships/hyperlink" Target="https://doi.org/10.22059/jed.2016.60457" TargetMode="External"/><Relationship Id="rId11" Type="http://schemas.openxmlformats.org/officeDocument/2006/relationships/hyperlink" Target="" TargetMode="External"/><Relationship Id="rId12" Type="http://schemas.openxmlformats.org/officeDocument/2006/relationships/hyperlink" Target="https://doi.org/10.22054/ims.2017.7013" TargetMode="External"/><Relationship Id="rId13" Type="http://schemas.openxmlformats.org/officeDocument/2006/relationships/hyperlink" Target="https://doi.org/10.22034/JMI.2021.294417.2611" TargetMode="External"/><Relationship Id="rId14" Type="http://schemas.openxmlformats.org/officeDocument/2006/relationships/hyperlink" Target="https://doi.org/10.3390/su132212670" TargetMode="External"/><Relationship Id="rId15" Type="http://schemas.openxmlformats.org/officeDocument/2006/relationships/hyperlink" Target="https://dx.doi.org/10.14569/IJACSA.2016.070654" TargetMode="External"/><Relationship Id="rId16" Type="http://schemas.openxmlformats.org/officeDocument/2006/relationships/hyperlink" Target="https://doi.org/10.5539/ijef.v2n1p201" TargetMode="External"/><Relationship Id="rId17" Type="http://schemas.openxmlformats.org/officeDocument/2006/relationships/hyperlink" Target="https://doi.org/10.1504/IJESB.2018.096173" TargetMode="External"/><Relationship Id="rId18" Type="http://schemas.openxmlformats.org/officeDocument/2006/relationships/hyperlink" Target="https://doi.org/10.1108/00070701011034394" TargetMode="External"/><Relationship Id="rId19" Type="http://schemas.openxmlformats.org/officeDocument/2006/relationships/hyperlink" Target="https://doi.org/20.1001.1.20080840.1389.3.2.4.6" TargetMode="External"/><Relationship Id="rId20" Type="http://schemas.openxmlformats.org/officeDocument/2006/relationships/hyperlink" Target="https://doi.org/10.1186/2251-7316-2-4" TargetMode="External"/><Relationship Id="rId21" Type="http://schemas.openxmlformats.org/officeDocument/2006/relationships/hyperlink" Target="https://doi.org/10.22034/jstp.2018.10.2.53948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3:00Z</dcterms:created>
  <dc:creator>Vina Christina Nugroho</dc:creator>
  <dc:description/>
  <cp:keywords/>
  <dc:language>en-US</dc:language>
  <cp:lastModifiedBy>Khoshhaldelijani Yasin</cp:lastModifiedBy>
  <dcterms:modified xsi:type="dcterms:W3CDTF">2024-07-26T09:53:00Z</dcterms:modified>
  <cp:revision>5</cp:revision>
  <dc:subject/>
  <dc:title/>
</cp:coreProperties>
</file>